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Первая сесс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                                    ст. Мочище                                                    №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платы труда (вознагражден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у Станционного сельсовета Новосиби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Новосибирской области шестого созы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го свои полномочия на постоянной основ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части 3 статьи 22 Устава Станционного сельсовета Новосибирского района Новосибирской области, статьи 3 Регламента Совета депутатов Станционного сельсовета Новосибирского района Новосибирской области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значить оплату труда (вознаграждения) депутату Станционного сельсовета Новосибирского района Новосибирской области шестого созыва, осуществляющего свои полномочия на постоянной основе, Дементьеву Евгению Викторович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с момента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Настоящие Решение подлежит опубликованию в газете «Приобская правда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азмещению на официальном сайте Станционного сельсовета Новосибир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Е.В. Дементь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8"/>
          <w:szCs w:val="28"/>
        </w:rPr>
        <w:t xml:space="preserve">Глава Станционного сельсовета                                              А. М. Мыльник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tabs>
          <w:tab w:val="clear" w:pos="708"/>
          <w:tab w:val="left" w:pos="0" w:leader="none"/>
        </w:tabs>
        <w:ind w:left="495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0" w:leader="none"/>
        </w:tabs>
        <w:ind w:left="495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alibri Light" w:hAnsi="Calibri Light" w:eastAsia="Calibri" w:cs="Calibri Light"/>
      <w:b/>
      <w:bCs/>
      <w:color w:val="2E74B5"/>
      <w:sz w:val="28"/>
      <w:szCs w:val="28"/>
    </w:rPr>
  </w:style>
  <w:style w:type="character" w:styleId="Style14">
    <w:name w:val=" Знак Знак"/>
    <w:qFormat/>
    <w:rPr>
      <w:rFonts w:eastAsia="Calibri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бычный (веб)2"/>
    <w:basedOn w:val="Normal"/>
    <w:qFormat/>
    <w:pPr>
      <w:spacing w:before="105" w:after="105"/>
      <w:ind w:firstLine="240"/>
    </w:pPr>
    <w:rPr>
      <w:rFonts w:eastAsia="Times New Roman"/>
      <w:color w:val="3C392C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5:00Z</dcterms:created>
  <dc:creator>Ksusha</dc:creator>
  <dc:description/>
  <cp:keywords/>
  <dc:language>en-US</dc:language>
  <cp:lastModifiedBy>Ksusha</cp:lastModifiedBy>
  <cp:lastPrinted>2018-03-15T15:30:00Z</cp:lastPrinted>
  <dcterms:modified xsi:type="dcterms:W3CDTF">2020-10-05T05:58:00Z</dcterms:modified>
  <cp:revision>8</cp:revision>
  <dc:subject/>
  <dc:title/>
</cp:coreProperties>
</file>