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внеочередная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2.10.2020                               ст. Мочище                                                   №4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дотации на выравнивание бюджетной обеспеченности бюджета Станционного сельсовета Новосибирского района Новосибирской области на 2021 год и плановый период 2022-2023 годы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37 Бюджетного кодекса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в связи с прогнозируемым объемом доходов в 2021 году и плановым периодом 2022-2023 годов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Не изменять  дотацию на выравнивание уровня бюджетной обеспеченности дополнительным нормативом отчислений на доходы физических лиц в доходах бюджета  на 2021 год и плановый период 2022-2023 г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астоящее решение вступает в силу с момента подписания и опубликования в газете «Приобская правда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М. Мыльнико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8:00Z</dcterms:created>
  <dc:creator>Ksusha</dc:creator>
  <dc:description/>
  <cp:keywords/>
  <dc:language>en-US</dc:language>
  <cp:lastModifiedBy>Ksusha</cp:lastModifiedBy>
  <cp:lastPrinted>2020-10-12T09:19:00Z</cp:lastPrinted>
  <dcterms:modified xsi:type="dcterms:W3CDTF">2020-10-13T03:35:00Z</dcterms:modified>
  <cp:revision>47</cp:revision>
  <dc:subject/>
  <dc:title/>
</cp:coreProperties>
</file>