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Четвертая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20</w:t>
        <w:tab/>
        <w:t xml:space="preserve">                                    ст. Мочище                                                   №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гламент Совета депутатов Станционного сельсовета Новосибирского района Новосибирской области, утвержденного решением второй сессией Совета депутатов Станционного сельсовета Новосибирского района Новосибирской области, четвёртого созыва от 22.04.2010 г. №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№ 131-ФЗ от 06.10.2003 «Об общих принципах организации местного самоуправления в Российской Федерации»,   Устава Станционного сельсовета Новосибирского района Новосибирской области, Регламента Совета депутатов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Внести изменения в   Регламент Совета депутатов Станционного сельсовета Новосибирского района Новосибирской области, утверждённого Решением 2-ой сессии  Совета депутатов Станционного сельсовета Новосибирского района Новосибирской области 4-го созыва от 22.04.2010г. №1, следующего содержания:</w:t>
      </w:r>
    </w:p>
    <w:p>
      <w:pPr>
        <w:pStyle w:val="Style14"/>
        <w:shd w:fill="FFFFFF" w:val="clear"/>
        <w:spacing w:before="0" w:after="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bCs/>
          <w:color w:val="000000"/>
          <w:sz w:val="28"/>
          <w:szCs w:val="28"/>
        </w:rPr>
        <w:t xml:space="preserve">1.1. Дополнить регламент Главой 4.1 </w:t>
      </w:r>
      <w:r>
        <w:rPr>
          <w:color w:val="000000"/>
          <w:sz w:val="28"/>
          <w:szCs w:val="28"/>
        </w:rPr>
        <w:t>Депутатские объединения</w:t>
      </w:r>
      <w:r>
        <w:rPr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Style14"/>
        <w:shd w:fill="FFFFFF" w:val="clear"/>
        <w:spacing w:before="0" w:after="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1 Депутатские объединения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1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Для совместной деятельности и выражения единой позиции по вопросам, рассматриваемым Советом депутатов, депутаты вправе образовывать депутатские объединения в порядке, установленном настоящим Регламентом. Депутатскими объединениями являются фракции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ракцией является депутатское объединение, сформированное из депутатов Совета депутатов, избранных в составе списков кандидатов, допущенных к распределению депутатских мандатов, или по одному многомандатному избирательному округу по признаку принадлежности депутатов к одной политической партии, а так же самовыдвиженце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Фракции обладают равными правами и не имеют преимуществ перед депутатами, не вошедшими в ни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Основанием для включения депутата в состав депутатского объединения является письменное заявление депутата и решение депутатского объеди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Численность депутатского объединения не может быть менее 3 депутатов. Депутат вправе состоять только в одном депутатском объединении. Депутатские объединения могут вносить предложения по повестке дня заседания Совета депутатов, выступать с обращени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Для регистрации депутатского объединения Председателю Совета депутатов подается заявление, подписанное депутатами Совета депутатов, образовавшими депутатское объединение, с указанием его наименования и целей образ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окол организационного собрания группы депутатов, на котором принято решени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разовании депутатского объедин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брании руководства депутатского объедин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Положения о депутатском объединени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депутатском объединени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исок депутатов, входящих в данное депутатское объедин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, предусмотренных настоящей статьей, то такое депутатское объединение должно быть зарегистрировано не позднее 30 рабочих дней после получения председателем необходимых для регистрации депутатского объединения докумен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атой регистрации депутатского объединения считается дата принятия Председателем Совета депутатов соответствующего распоряж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создание депутатских объединений с одинаковыми названи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Председатель на заседании Совета депутатов доводит до сведения депутатов Совета депутатов информацию о регистрации депутатского объединения, его целях, списочном составе, о руководител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 Депутатские объединения организуют свою работу самостоятельно на основе принимаемых ими Положений о соответствующем депутатском объединении, в которых определяют цели и задачи депутатского объединения, структуру, состав и порядок избрания его руководящих органов, порядок деятельности депутатского объединения, права и обязанности членов депутатского объединения и иные вопросы, регулирующие деятельность депутатского объеди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Депутатские объединения могут прекратить свое существование путем самороспуска. Решение депутатского объединения о самороспуске направляется председател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1. Если численность депутатского объединения, зарегистрированного в соответствии с настоящим Регламентом, составила менее 3 депутатов, такое депутатское объединение подлежит роспуск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сокращения численности депутатского объединения ниже установленного настоящим Регламентом уровня, а также принятия депутатским объединением решения о самороспуске председатель принимается соответствующее распоряж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2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Депутатское объединение возглавляет руководитель фрак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утатское объединение вправ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тоятельно организовывать свою внутреннюю деятельность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ть подготовку проектов нормативных правовых актов, а также материалов по любому вопросу, выносимому на рассмотрение Совета депутато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депутатского объединения оформляется в виде протокола (выписки из протокола) заседания депутатского объединения и подписывается членом депутатского объединения, Председательствовавшим на данном заседа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Депутатское объединение информирует Председателя Совета депутатов о своих решениях посредством направления ему протоколов (выписок из протоколов) своих засед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.</w:t>
      </w:r>
    </w:p>
    <w:p>
      <w:pPr>
        <w:pStyle w:val="Style14"/>
        <w:shd w:fill="FFFFFF" w:val="clear"/>
        <w:spacing w:before="0" w:after="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Приобская правд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Е.В. Деме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ol5">
    <w:name w:val="co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83D4CE7E03A7E49F9D3D98558A45C6E6F9E69E33A2F32FDEDAAC97B10B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21:00Z</dcterms:created>
  <dc:creator>Ksusha</dc:creator>
  <dc:description/>
  <cp:keywords/>
  <dc:language>en-US</dc:language>
  <cp:lastModifiedBy>Ksusha</cp:lastModifiedBy>
  <cp:lastPrinted>2020-10-05T12:01:00Z</cp:lastPrinted>
  <dcterms:modified xsi:type="dcterms:W3CDTF">2020-11-26T04:42:00Z</dcterms:modified>
  <cp:revision>33</cp:revision>
  <dc:subject/>
  <dc:title/>
</cp:coreProperties>
</file>