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надцатая внеочередн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04.2021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шестнадцатой внеочередн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шестнадцатой внеочередной сессии Совета депутатов Станционного сельсовета Новосибирского района Новосибирской области  шестого созыва Кофтун Валентину Василье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2-26T13:41:00Z</cp:lastPrinted>
  <dcterms:modified xsi:type="dcterms:W3CDTF">2021-04-30T01:13:00Z</dcterms:modified>
  <cp:revision>70</cp:revision>
  <dc:subject/>
  <dc:title/>
</cp:coreProperties>
</file>