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6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двадцатой внеочередн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семнадцатой внеочередной сессии Совета депутатов Станционного сельсовета Новосибирского района Новосибирской области  шестого созыва Ковтун Валентину Василье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1-06-08T05:20:00Z</dcterms:modified>
  <cp:revision>48</cp:revision>
  <dc:subject/>
  <dc:title/>
</cp:coreProperties>
</file>