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вятой внеочередной 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16 » февраля  2021 года                  ст. Мочище                                       10-0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Об избрании секретаря девятой внеочередн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 внесении изменений в решение 6-ой внеочередной сессии Совета депутатов Станционного сельсовета Новосибирского района от 24.12.2020 №3 «</w:t>
      </w:r>
      <w:r>
        <w:rPr>
          <w:rFonts w:cs="Times New Roman" w:ascii="Times New Roman" w:hAnsi="Times New Roman"/>
          <w:sz w:val="28"/>
          <w:szCs w:val="28"/>
        </w:rPr>
        <w:t>О принятии органами местного самоуправления Станционного сельсовета Новосибирского района Новосибирской области осуществления полномочий по решению вопросов местного значения в части организации в границах поселения тепло- и водоснабжения населения, водоотведения, снабжения населения топливо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б утверждении Положения о порядке проведения кон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бору кандидатур на должность Главы Станционного сельсове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окладчик: Дементьев Е.В. - председатель Совета депутатов Станционн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03:00Z</dcterms:created>
  <dc:creator>Ksusha</dc:creator>
  <dc:description/>
  <cp:keywords/>
  <dc:language>en-US</dc:language>
  <cp:lastModifiedBy>Ksusha</cp:lastModifiedBy>
  <cp:lastPrinted>2020-12-24T08:49:00Z</cp:lastPrinted>
  <dcterms:modified xsi:type="dcterms:W3CDTF">2021-02-16T04:35:00Z</dcterms:modified>
  <cp:revision>62</cp:revision>
  <dc:subject/>
  <dc:title/>
</cp:coreProperties>
</file>