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сятой внеочередной 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20 » февраля  2021 года                  ст. Мочище                                       10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десятой внеочередн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решение Совета депутатов Станционного сельсовета Новосибирского района Новосибирской области от 16.02.2021 №3  Об утверждении Положения о порядке проведения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Станционн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3:00Z</dcterms:created>
  <dc:creator>Ksusha</dc:creator>
  <dc:description/>
  <cp:keywords/>
  <dc:language>en-US</dc:language>
  <cp:lastModifiedBy>Ksusha</cp:lastModifiedBy>
  <cp:lastPrinted>2021-02-20T09:47:00Z</cp:lastPrinted>
  <dcterms:modified xsi:type="dcterms:W3CDTF">2021-02-20T04:41:00Z</dcterms:modified>
  <cp:revision>78</cp:revision>
  <dc:subject/>
  <dc:title/>
</cp:coreProperties>
</file>