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венадцатой внеочередной 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 19 » марта  2021 года                  ст. Мочище                                       10-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б избрании секретаря двенадцатой внеочередн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 внесении изменений в решение №2 5-й сессии Совета депутатов Станционного сельсовета от 14.12.2020г. «О бюджете Станционного сельсовета Новосибирского района Новосибирской области на 2021 год и плановый период 2022 и 2023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ладчик: Бажан В. В. – главный бухгалтер администрации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0"/>
      <w:jc w:val="center"/>
    </w:pPr>
    <w:rPr>
      <w:b/>
      <w:bCs/>
      <w:spacing w:val="10"/>
      <w:kern w:val="2"/>
      <w:sz w:val="23"/>
      <w:szCs w:val="23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3:00Z</dcterms:created>
  <dc:creator>Ksusha</dc:creator>
  <dc:description/>
  <cp:keywords/>
  <dc:language>en-US</dc:language>
  <cp:lastModifiedBy>Ksusha</cp:lastModifiedBy>
  <cp:lastPrinted>2021-03-18T10:28:00Z</cp:lastPrinted>
  <dcterms:modified xsi:type="dcterms:W3CDTF">2021-03-19T05:11:00Z</dcterms:modified>
  <cp:revision>95</cp:revision>
  <dc:subject/>
  <dc:title/>
</cp:coreProperties>
</file>