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первой сессия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20 » июля  2021 года                       ст. Мочище                                   11-00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 Об избрании секретаря двадцать первой сессии Совета депутатов Станционного сельсовета Новосибирского района Новосибирской области шестого созыв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 объявлении конкурса по отбору кандидатур на должность Главы Станционного сельсовета Новосибирского района Новосибирской области и формировании конкурсной комисс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 внесении изменений в решение №2 5-й сессии Совета депутатов Станционного сельсовета от 14.12.2020г. «О бюджете Станционного сельсовета Новосибирского района Новосибирской области на 2021 год и плановый период 2022 и 2023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авила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 №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 внесении изменений в некоторые решения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Об отпуске председателя Совета депутатов Станционного сельсовета 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Ksusha</dc:creator>
  <dc:description/>
  <cp:keywords/>
  <dc:language>en-US</dc:language>
  <cp:lastModifiedBy>demen</cp:lastModifiedBy>
  <cp:lastPrinted>2020-01-27T15:14:00Z</cp:lastPrinted>
  <dcterms:modified xsi:type="dcterms:W3CDTF">2021-07-20T04:51:00Z</dcterms:modified>
  <cp:revision>91</cp:revision>
  <dc:subject/>
  <dc:title/>
</cp:coreProperties>
</file>