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втор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07 » сентября  2021 года                       ст. Мочище                                 12-00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 Об избрании секретаря двадцать второй сессии Совета депутатов Станционного сельсовета Новосибирского района Новосибирской области шестого созыв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 внесении изменений в решение №2 5-й сессии Совета депутатов Станционного сельсовета от 14.12.2020г. «О бюджете Станционного сельсовета Новосибирского района Новосибирской области на 2021 год и плановый период 2022 и 2023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 Станционного сельсовета  Новосибирского района Новосибирской области за первое полугодие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О получении дотации на выравнивание бюджетной обеспеченности бюджета Станционного сельсовета Новосибирского района Новосибирской области на 2022 год и плановый период 2023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б отпуске председателя Совета депутатов Станционн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0-01-27T15:14:00Z</cp:lastPrinted>
  <dcterms:modified xsi:type="dcterms:W3CDTF">2021-09-08T01:19:00Z</dcterms:modified>
  <cp:revision>103</cp:revision>
  <dc:subject/>
  <dc:title/>
</cp:coreProperties>
</file>