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вадцать третьей сессии Совета депутатов Станционного сельсовета Новосиби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 11 » ноября  2021 года                       ст. Мочище                                 15-30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.  Об избрании секретаря двадцать третьей сессии Совета депутатов Станционного сельсовета Новосибирского района Новосибирской области шестого созыва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ладчик: Дементьев Е.В. - председатель Совета депутатов Станционного сельсовета Новосибир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 О принятии проекта решения о внесении изменений в Устав сельского поселения Станционного сельсовета Новосибирского муниципальн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кладчик: Дементьев Е.В. - председатель Совета депутатов Станционного сельсовета Новосибирского района Новосибирской област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Об утверждении Положения о </w:t>
      </w:r>
      <w:bookmarkStart w:id="0" w:name="_Hlk73706793"/>
      <w:r>
        <w:rPr>
          <w:rFonts w:cs="Times New Roman" w:ascii="Times New Roman" w:hAnsi="Times New Roman"/>
          <w:sz w:val="24"/>
          <w:szCs w:val="24"/>
        </w:rPr>
        <w:t xml:space="preserve">муниципальном жилищном контроле </w:t>
      </w:r>
      <w:bookmarkEnd w:id="0"/>
      <w:r>
        <w:rPr>
          <w:rFonts w:cs="Times New Roman" w:ascii="Times New Roman" w:hAnsi="Times New Roman"/>
          <w:sz w:val="24"/>
          <w:szCs w:val="24"/>
        </w:rPr>
        <w:t>на территории Станционн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окладчик: Дементьев Е.В. - председатель Совета депутатов Станционного сельсовета Новосибирского района Новосибирской области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  Об утверждении Положения о муниципальном контрол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sz w:val="24"/>
          <w:szCs w:val="24"/>
        </w:rPr>
        <w:t>границах населенных пунктов Станционного сельсовета Новосибир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кладчик: Дементьев Е.В.  - председатель Совета депутатов Станционного сельсовета Новосибирского района Новосибир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ложения о муниципальном лесном контроле в границах Станционного сельсовета 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окладчик: Дементьев Е.В.  - председатель Совета депутатов Станционного сельсовета Новосибирского район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Положения о муниципальном контроле в сфере благоустройств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дметом которого является соблюдение правил благоустройства территор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анционного сельсовета Новосибирского района Новосибирской област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кладчик: Дементьев Е.В. - председатель Совета депутатов Станционного сельсовета Новосибирского района Новосиби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7. Об утверждении Положения о муниципальном контроле </w:t>
      </w:r>
      <w:r>
        <w:rPr>
          <w:rFonts w:cs="Times New Roman" w:ascii="Times New Roman" w:hAnsi="Times New Roman"/>
          <w:spacing w:val="2"/>
          <w:sz w:val="24"/>
          <w:szCs w:val="24"/>
        </w:rPr>
        <w:t>в сфере торговой деятельности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 Станционного сельсовета Новосибир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окладчик: Дементьев Е.В. - председатель Совета депутатов Станционного сельсовета Новосибирского района Новосибир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  О внесении изменений в решение №2 5-й сессии Совета депутатов Станционного сельсовета от 14.12.2020г. «О бюджете Станционного сельсовета Новосибирского района Новосибирской области на 2021 год и плановый период 2022 и 2023 годов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Докладчик: Бажан В. В. – главный бухгалтер администрации Станционного сельсовета Новосибирского района Новосиби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б оплате труда работников по обеспечению деятельности и рабочих администрации Станционного сельсовета Новосибир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кладчик: Чернецкий В. Г. – специалист администрации Станционного сельсовета Новосибирского района Новосибир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before="0" w:after="260"/>
        <w:jc w:val="left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«Об оплате труда работников военно-учётного стола администрации Станционного сельсовета Новосибирского района Новосибирской области»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кладчик: Чернецкий В. Г. – специалист администрации Станционного сельсовета Новосибирского района Новосибирской обла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1. Об утверждении Положения об оплате труда выборных должностных лиц, замещающих муниципальные должности, действующих на постоянной основе, муниципальных служащих в органах местного самоуправления Станционного сельсовета Новосибир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кладчик: Чернецкий В. Г. – специалист администрации Станционного сельсовета Новосибирского района Новосибирской обла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ционного сельсовет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                        Е.В. Дементье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4253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basedOn w:val="Style13"/>
    <w:qFormat/>
    <w:rPr>
      <w:rFonts w:ascii="Calibri" w:hAnsi="Calibri" w:cs="Calibri"/>
      <w:b/>
      <w:bCs/>
      <w:spacing w:val="10"/>
      <w:kern w:val="2"/>
      <w:sz w:val="23"/>
      <w:szCs w:val="23"/>
      <w:shd w:fill="FFFFFF" w:val="clear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6" w:before="0" w:after="0"/>
      <w:jc w:val="center"/>
    </w:pPr>
    <w:rPr>
      <w:b/>
      <w:bCs/>
      <w:spacing w:val="10"/>
      <w:kern w:val="2"/>
      <w:sz w:val="23"/>
      <w:szCs w:val="23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43:00Z</dcterms:created>
  <dc:creator>Ksusha</dc:creator>
  <dc:description/>
  <cp:keywords/>
  <dc:language>en-US</dc:language>
  <cp:lastModifiedBy>demen</cp:lastModifiedBy>
  <cp:lastPrinted>2021-11-08T10:05:00Z</cp:lastPrinted>
  <dcterms:modified xsi:type="dcterms:W3CDTF">2021-11-12T01:54:00Z</dcterms:modified>
  <cp:revision>123</cp:revision>
  <dc:subject/>
  <dc:title/>
</cp:coreProperties>
</file>