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ринадцатой сессия Совета депутатов Станционного сельсовета Новосибирского района Новосибирской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шес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 31 » марта  2020 года                       ст. Мочище                                   14-00                                                                                      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1. Об избрании секретаря тринадцатой сессии Совета депутатов Станционного сельсовета Новосибирского района Новосибирской области пятого созыва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кладчик: Дементьев Е.В. - председатель Совета депутатов Станционного сельсовета Новосибирского района Новосибирской области.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2. Об образовании счетной комиссии Совета депутатов Станционного сельсовета Новосибирского района Новосибирской области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/>
      </w:pPr>
      <w:r>
        <w:rPr>
          <w:b/>
          <w:sz w:val="28"/>
          <w:szCs w:val="28"/>
        </w:rPr>
        <w:tab/>
        <w:tab/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кладчик: Дементьев Е.В.. - председатель Совета депутатов Станционного сельсовета Новосибирского района Новосибирской области.</w:t>
      </w:r>
    </w:p>
    <w:p>
      <w:pPr>
        <w:pStyle w:val="2"/>
        <w:spacing w:lineRule="auto" w:line="240"/>
        <w:ind w:firstLine="708"/>
        <w:jc w:val="left"/>
        <w:rPr>
          <w:rFonts w:ascii="Times New Roman" w:hAnsi="Times New Roman" w:cs="Times New Roman"/>
          <w:b w:val="false"/>
          <w:b w:val="false"/>
          <w:bCs w:val="false"/>
          <w:spacing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Об образовании мандатной комиссии Совета депутатов Станционного сельсовета Новосибирского района Новосибирской области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Докладчик: Дементьев Е.В.  - председатель Совета депутатов Станционного сельсовета Новосибирского района Новосибирской области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4.О сообщении мандатной комиссии  Совета депутатов Станционного сельсовета  Новосибирского района Новосибирской области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4253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4253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Докладчик: Дементьев Е.В.  - председатель Совета депутатов Станционного сельсовета Новосибирского района Новосибирской област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4253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5.Об избрании Главы Станционного сельсовета Новосибирского района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Новосибирской област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4253" w:leader="none"/>
        </w:tabs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Докладчик: Дементьев Е.В.  - председатель Совета депутатов Станционного сельсовета Новосибирского района Новосибирской област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4253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4253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4253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ционного сельсовета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Новосибирского района Новосибирской области                        Е.В. Дементье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4253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326" w:before="0" w:after="0"/>
      <w:jc w:val="center"/>
    </w:pPr>
    <w:rPr>
      <w:b/>
      <w:bCs/>
      <w:spacing w:val="10"/>
      <w:kern w:val="2"/>
      <w:sz w:val="23"/>
      <w:szCs w:val="23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9:43:00Z</dcterms:created>
  <dc:creator>Ksusha</dc:creator>
  <dc:description/>
  <cp:keywords/>
  <dc:language>en-US</dc:language>
  <cp:lastModifiedBy>demen</cp:lastModifiedBy>
  <cp:lastPrinted>2020-01-27T15:14:00Z</cp:lastPrinted>
  <dcterms:modified xsi:type="dcterms:W3CDTF">2021-04-01T01:47:00Z</dcterms:modified>
  <cp:revision>78</cp:revision>
  <dc:subject/>
  <dc:title/>
</cp:coreProperties>
</file>