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надцатой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22 » апреля  2021 года                  ст. Мочище                                       16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пятнадца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нятии проекта реш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сельского поселения Станционного сельсовета Новосибирского муниципального района Новосибирской области»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</w:t>
      </w:r>
      <w:r>
        <w:rPr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решением  второй сессией Совета депутатов Станционного сельсовета Новосибирского района Новосибирской области, четвёртого созыва от 22.04.2010 г. №1. </w:t>
      </w:r>
    </w:p>
    <w:p>
      <w:pPr>
        <w:pStyle w:val="Style14"/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1-04-06T12:10:00Z</cp:lastPrinted>
  <dcterms:modified xsi:type="dcterms:W3CDTF">2021-04-23T01:30:00Z</dcterms:modified>
  <cp:revision>106</cp:revision>
  <dc:subject/>
  <dc:title/>
</cp:coreProperties>
</file>