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естнадцатой внеочередной 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29 » апреля  2021 года                  ст. Мочище                                       16-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 избрании секретаря шестнадцатой внеочередн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 внесении изменений в решение Совета депутатов Станционного сельсовета от 20.06.2018 года №7 «Об утверждении Положения о приватизации муниципального имущества, находящегося в собственности Станционного сельсове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б объявлении конкурса по отбору кандидатур на должность Глав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ционного сельсовета Новосибирского района Новосибирской области и формировании конкурсной комисс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О внесении изменений в решение №2 5-й сессии Совета депутатов Станционного сельсовета от 14.12.2020г. «О бюджете Станционного сельсовета Новосибирского района Новосибирской области на 2021 год и плановый период 2022 и 2023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ладчик: Бажан В. В. – главный бухгалтер администрации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 Положения об условиях и порядке назначения, выплаты и перерасчета </w:t>
      </w:r>
      <w:r>
        <w:rPr>
          <w:rFonts w:cs="Times New Roman" w:ascii="Times New Roman" w:hAnsi="Times New Roman"/>
          <w:sz w:val="24"/>
          <w:szCs w:val="24"/>
        </w:rPr>
        <w:t xml:space="preserve">ежемесячной доплаты к страховой пен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тарости  лицам, осуществлявшим полномочия депутата, выборного должного лица на постоянной осно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енсии за выслугу лет муницип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льным служащим в органах местного самоуправления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0"/>
      <w:jc w:val="center"/>
    </w:pPr>
    <w:rPr>
      <w:b/>
      <w:bCs/>
      <w:spacing w:val="10"/>
      <w:kern w:val="2"/>
      <w:sz w:val="23"/>
      <w:szCs w:val="23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>Ksusha</dc:creator>
  <dc:description/>
  <cp:keywords/>
  <dc:language>en-US</dc:language>
  <cp:lastModifiedBy>demen</cp:lastModifiedBy>
  <cp:lastPrinted>2021-02-26T13:40:00Z</cp:lastPrinted>
  <dcterms:modified xsi:type="dcterms:W3CDTF">2021-04-26T05:21:00Z</dcterms:modified>
  <cp:revision>97</cp:revision>
  <dc:subject/>
  <dc:title/>
</cp:coreProperties>
</file>