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емнадцатая 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28 » мая  2021 года                  ст. Мочище                                       14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восемнадца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Станционного сельсовета Новосибирского муниципального района Новосибирской област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б отпуске председателя Совета депутатов Станционного сельсовета Новосибирского района Новосибирской области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3:00Z</dcterms:created>
  <dc:creator>Ksusha</dc:creator>
  <dc:description/>
  <cp:keywords/>
  <dc:language>en-US</dc:language>
  <cp:lastModifiedBy>user</cp:lastModifiedBy>
  <cp:lastPrinted>2021-04-06T12:10:00Z</cp:lastPrinted>
  <dcterms:modified xsi:type="dcterms:W3CDTF">2021-06-03T08:06:00Z</dcterms:modified>
  <cp:revision>114</cp:revision>
  <dc:subject/>
  <dc:title/>
</cp:coreProperties>
</file>