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ятнадцатая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07 » июня  2021 года                  ст. Мочище                                       14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 избрании секретаря девятнадца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я отчета об исполнении бюджета Станционного сельсовета Новосибирского района Новосибирской области за 2020 год.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/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 Станционного сельсовета  Новосибирского района Новосибирской области за 1 квартал 2021 г.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/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б отчете главы</w:t>
      </w:r>
      <w:r>
        <w:rPr>
          <w:rFonts w:cs="Times New Roman" w:ascii="Times New Roman" w:hAnsi="Times New Roman"/>
          <w:sz w:val="24"/>
          <w:szCs w:val="24"/>
        </w:rPr>
        <w:t xml:space="preserve"> Станционного сельсовета Новосиби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его деятельности за 202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: И.о. Главы Станционного сельсовета Новосибирского района Новосибирской области Ф.К. Хабибулл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б объявлении конкурса по отбору кандидатур на должность Главы Станционного сельсовета Новосибирского района Новосибирской области и формировании конкурсной комисс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1-06-08T08:48:00Z</cp:lastPrinted>
  <dcterms:modified xsi:type="dcterms:W3CDTF">2021-06-08T01:48:00Z</dcterms:modified>
  <cp:revision>122</cp:revision>
  <dc:subject/>
  <dc:title/>
</cp:coreProperties>
</file>