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дьм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01 » февраля  2021 года                  ст. Мочище                                       16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седьм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Станционном сельсовете Новосибирского района Новосибирской области, утвержденный решением 51-ой сессии совета депутатов Станционного сельсовета Новосибирского района от 06.06.2019 № 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 делегировании депутатов в комиссию по соблюдению требований к служебному поведению муниципальных служащих и урегулированию конфликта  интересов в администрации Станционного сельсовета</w:t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eastAsia="Calibri"/>
          <w:b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 признании утратившим силу решения 27-й сессии Совета депутатов Станционного сельсовета Новосибирского района от 24.10.2012 №4  «О ведении реестра муниципального имуществ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б утверждении Положения об оплате труда работников по обеспечению деятельности и рабочих администрации Станционного сельсовета Новосибир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Об утверждении Положения «Об оплате труда работников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ётного стола  администрации Станционн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Об итогах работы Совета депутатов Станционного сельсовета Новосибирского района Новосибирской области за 2020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О внесении изменений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2-24T08:49:00Z</cp:lastPrinted>
  <dcterms:modified xsi:type="dcterms:W3CDTF">2021-02-02T02:01:00Z</dcterms:modified>
  <cp:revision>55</cp:revision>
  <dc:subject/>
  <dc:title/>
</cp:coreProperties>
</file>