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ьмой внеочередн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05 » февраля  2021 года                  ст. Мочище                                       10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восьм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Станционном сельсовете Новосибирского района Новосибирской области, утвержденный решением 51-ой сессии совета депутатов Станционного сельсовета Новосибирского района от 06.06.2019 № 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2-24T08:49:00Z</cp:lastPrinted>
  <dcterms:modified xsi:type="dcterms:W3CDTF">2021-02-02T04:13:00Z</dcterms:modified>
  <cp:revision>57</cp:revision>
  <dc:subject/>
  <dc:title/>
</cp:coreProperties>
</file>