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2.2021 </w:t>
        <w:tab/>
        <w:tab/>
        <w:t xml:space="preserve">                             ст. Мочище                                              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танционного сельсовета Новосибирского района Новосибирской области от 16.02.2021 №3  Об утверждении Положения о порядке проведения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отбору кандидатур на должность Главы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Новосибирской области от 14.07.2020 № 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конкурса по отбору кандидатур на должность Главы  Станционного сельсовета Новосибирского района Новосибирской области от 16.02.2021 г. №3 следующие изменения:</w:t>
      </w:r>
    </w:p>
    <w:p>
      <w:pPr>
        <w:pStyle w:val="Pa3"/>
        <w:spacing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.2. изложить в следующей редакции: « 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лица, достигшие возраста 21 год, владеющие государственным языком Российской Феде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и отвечающие требованиям, предъявляемым к гражданину Российской Федерации, претендующему на должность Главы муниципального образования, установленным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о требований к гражданам Российской Федерации, претендующим на должность Главы муниципального образования, включается треб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сполнении обязанности </w:t>
      </w:r>
      <w:r>
        <w:rPr>
          <w:rFonts w:cs="Times New Roman" w:ascii="Times New Roman" w:hAnsi="Times New Roman"/>
          <w:color w:val="000000"/>
          <w:sz w:val="28"/>
        </w:rPr>
        <w:t>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, установленное частью 4.2 статьи 12.1 Федерального закона от 25 декабря 2008 года № 273-ФЗ «О противодействии коррупции», в порядке,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10 ноября 2017 года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(далее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Новосибирской области № 216-ОЗ)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пункт 5.2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 5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ок подачи заявлений на участие в конкурсе и представления необходимых документов составляет 10 рабочих дней с момента начала приема документов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ие решение в газете «Новосибирский район-территория развития» и 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Е.В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о. главы Станционного сельсовета                                      О.Е. Юл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EEDem</dc:creator>
  <dc:description/>
  <cp:keywords/>
  <dc:language>en-US</dc:language>
  <cp:lastModifiedBy>Ksusha</cp:lastModifiedBy>
  <cp:lastPrinted>2021-02-20T10:56:00Z</cp:lastPrinted>
  <dcterms:modified xsi:type="dcterms:W3CDTF">2021-02-20T04:56:00Z</dcterms:modified>
  <cp:revision>2</cp:revision>
  <dc:subject/>
  <dc:title>  </dc:title>
</cp:coreProperties>
</file>