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пятой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12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двадцать пя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двадцать пятой сессии Совета депутатов Станционного сельсовета Новосибирского района Новосибирской области  шестого созыва Ковтун Валентину Василье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1-12-16T08:15:00Z</dcterms:modified>
  <cp:revision>68</cp:revision>
  <dc:subject/>
  <dc:title/>
</cp:coreProperties>
</file>