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СТАНЦИОННОГО СЕЛЬСОВЕТ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шестого созыв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евятая внеочередная  сесс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6.02.2021                                    ст. Мочище                                                   №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О внесении изменений в решение 6-ой внеочередной сессии Совета депутатов Станционного сельсовета Новосибирского района от 24.12.2020 №3 «</w:t>
      </w:r>
      <w:r>
        <w:rPr>
          <w:rFonts w:cs="Times New Roman" w:ascii="Times New Roman" w:hAnsi="Times New Roman"/>
          <w:b/>
          <w:sz w:val="28"/>
          <w:szCs w:val="28"/>
        </w:rPr>
        <w:t xml:space="preserve">О принятии органами местного самоуправления Станционного сельсовета Новосибирского района Новосибирской области осуществления полномочий по решению вопросов местного значения в части организации в границах поселения тепло- и водоснабжения населения, водоотведения, снабжения населения топливом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Федерального закона от 06.10.2003  №131-ФЗ « Об общих принципах организации местного самоуправления в Российской Федерации» и Уставом Станционного сельсовета Новосибирского района Новосибирской области, Совет депутатов Станционного сельсовета Новосибирского района Новосибирской област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1. Ввести изменения в решение 6-ой внеочередной сессии Совета депутатов Станционного сельсовета Новосибирского района от 24.12.2020 №3 «</w:t>
      </w:r>
      <w:r>
        <w:rPr>
          <w:rFonts w:cs="Times New Roman" w:ascii="Times New Roman" w:hAnsi="Times New Roman"/>
          <w:sz w:val="28"/>
          <w:szCs w:val="28"/>
        </w:rPr>
        <w:t>О принятии органами местного самоуправления Станционного сельсовета Новосибирского района Новосибирской области осуществления полномочий по решению вопросов местного значения в части организации в границах поселения тепло- и водоснабжения населения, водоотведения, снабжения населения топливом» (в редакции решения Совета депутатов Станционного сельсовета Новосибирского района Новосибирской области от 01.02.2021 №8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. </w:t>
      </w:r>
      <w:r>
        <w:rPr>
          <w:rStyle w:val="Normaltextrunscxw259742383bcx0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ункт 1 решения изложить в редакции: </w:t>
      </w:r>
      <w:r>
        <w:rPr>
          <w:rFonts w:cs="Times New Roman" w:ascii="Times New Roman" w:hAnsi="Times New Roman"/>
          <w:sz w:val="28"/>
          <w:szCs w:val="28"/>
        </w:rPr>
        <w:t>Принять от Новосибирского района Новосибирской области осуществление полномочий по решению вопросов местного значения в части организации тепло- и водоснабжения населения,  водоотведения, снабжения населения топливом для населения в гра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ницах Станционного сельсовета Новосибирского района Новосибирской области на период с 01.01.2021 г. по 31.12.2021 г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Style w:val="Eopscxw259742383bcx0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Администрации Станционного сельсовета Новосибирского района Новосибирской области заключить с администрацией Новосибирского района Новосибирской области дополнительное  соглашение о передаче полномочий, указанных в пункте 1 настоящего реш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Направить данное решение Главе Станционного сельсовета Новосибирского района Новосибирской области для подписания, опубликовать настоящие решение в газете «Новосибирский район-территория развития» и  на официальном сайте Станционного сельсовета Новосибирского района Новосибирской области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стоящее решение вступает в силу с момента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Совета депутатов                                                Е.В. Дементье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. о. главы Станционного сельсовета                                      О.Е. Юлус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textrunscxw259742383bcx0">
    <w:name w:val="normaltextrun scxw259742383 bcx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pellingerrorscxw259742383bcx0">
    <w:name w:val="spellingerror scxw259742383 bcx0"/>
    <w:basedOn w:val="Style14"/>
    <w:qFormat/>
    <w:rPr/>
  </w:style>
  <w:style w:type="character" w:styleId="Eopscxw259742383bcx0">
    <w:name w:val="eop scxw259742383 bcx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6:34:00Z</dcterms:created>
  <dc:creator>Ksusha</dc:creator>
  <dc:description/>
  <cp:keywords/>
  <dc:language>en-US</dc:language>
  <cp:lastModifiedBy>Ksusha</cp:lastModifiedBy>
  <cp:lastPrinted>2021-02-02T08:44:00Z</cp:lastPrinted>
  <dcterms:modified xsi:type="dcterms:W3CDTF">2021-02-16T04:36:00Z</dcterms:modified>
  <cp:revision>17</cp:revision>
  <dc:subject/>
  <dc:title/>
</cp:coreProperties>
</file>