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Пятнадцат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2021</w:t>
        <w:tab/>
        <w:t xml:space="preserve">                                    ст. Мочище                                                  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второй сессией Совета депутатов Станционного сельсовета Новосибирского района Новосибирской области, четвёртого созыва от 22.04.2010 г.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№ 131-ФЗ от 06.10.2003 «Об общих принципах организации местного самоуправления в Российской Федерации»,   Устава Станционного сельсовета Новосибирского района Новосибирской области,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 №1, следующего содержания:</w:t>
      </w:r>
    </w:p>
    <w:p>
      <w:pPr>
        <w:pStyle w:val="Style61"/>
        <w:widowControl/>
        <w:tabs>
          <w:tab w:val="clear" w:pos="708"/>
          <w:tab w:val="left" w:pos="511" w:leader="none"/>
          <w:tab w:val="left" w:pos="2127" w:leader="underscore"/>
        </w:tabs>
        <w:spacing w:lineRule="auto" w:line="240" w:before="55" w:after="0"/>
        <w:ind w:righ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6 статьи 25 изложить в следующей реда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6. Решение об избрании Главы сельсовета принимается открытым голосованием в порядке, предусмотренном настоящей главой.»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Новосибирский район – территория развит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Е.В. Дем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l5">
    <w:name w:val="co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1:00Z</dcterms:created>
  <dc:creator>Ksusha</dc:creator>
  <dc:description/>
  <cp:keywords/>
  <dc:language>en-US</dc:language>
  <cp:lastModifiedBy>demen</cp:lastModifiedBy>
  <cp:lastPrinted>2020-10-05T12:01:00Z</cp:lastPrinted>
  <dcterms:modified xsi:type="dcterms:W3CDTF">2021-04-23T01:33:00Z</dcterms:modified>
  <cp:revision>42</cp:revision>
  <dc:subject/>
  <dc:title/>
</cp:coreProperties>
</file>