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ая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.02.2021                                   ст. Мочище                                                   № 3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>О делегировании депутатов в комиссию по соблюдению требований к служебному поведению муниципальных служащих и урегулированию конфликта  интересов в администрации Станционн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Новосибирской области от 21.09.2010 № 306 «Об утверждени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</w:t>
      </w:r>
      <w:r>
        <w:rPr>
          <w:sz w:val="28"/>
          <w:szCs w:val="28"/>
        </w:rPr>
        <w:t xml:space="preserve"> Делегировать Я.В. Литовченко и Н.А. Романова - депутатов Совета депутатов Станционного сельсовета Новосибирского района Новосибирской области в состав комиссии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людению требований к служебному поведению муниципальных служащих и урегулированию конфликта  интересов в администрации Станционного сель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править данное решение Главе Станционного сельсовета Новосибирского района Новосибирской област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Е.В. Дементье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0E13B50B1F50D32CA52DE94A42B3FAC8D8B9476C68763CA70E105521485AD93BE4472D8A09E625CI5I" TargetMode="External"/><Relationship Id="rId3" Type="http://schemas.openxmlformats.org/officeDocument/2006/relationships/hyperlink" Target="consultantplus://offline/ref=F4E0E13B50B1F50D32CA52DE94A42B3FAC8C829B76C68763CA70E105521485AD93BE4472D8A09F665CI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8:00Z</dcterms:created>
  <dc:creator>Ksusha</dc:creator>
  <dc:description/>
  <cp:keywords/>
  <dc:language>en-US</dc:language>
  <cp:lastModifiedBy>Ksusha</cp:lastModifiedBy>
  <dcterms:modified xsi:type="dcterms:W3CDTF">2021-02-02T02:59:00Z</dcterms:modified>
  <cp:revision>7</cp:revision>
  <dc:subject/>
  <dc:title/>
</cp:coreProperties>
</file>