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надцатая внеочередная 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05.2021 </w:t>
        <w:tab/>
        <w:tab/>
        <w:t xml:space="preserve">                            ст. Мочище                                                №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елегировании депутатов в состав комисс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здаваемой в соответствии со ст.10 Федерального закона от 21.12.2004 N 172-ФЗ "О переводе земель или земельных участков из одной категории в другую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10 Федерального закона от 21.12.2004 N 172-ФЗ "О переводе земель или земельных участков из одной категории в другую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в Станционном сельсовете Новосибирского района Новосибирской области, утвержденный решением 51-ой сессии совета депутатов Станционного сельсовета Новосибирского района от 06.06.2019 № 4(с изменениями от 05.02.2021г. решение №2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Уставом Станционного сельсовета, Совет депутатов Станционного сельсовета Новосиби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Делегировать  Романова Николая Александровича, Корнилову Анну Викторовну, Щетникову Любовь Владимировну - депутатов Совета депутатов Станционного сельсовета Новосибирского района Новосибирской области в состав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ваемой в соответствии со ст.10 Федерального закона от 21.12.2004 N 172-ФЗ "О переводе земель или земельных участков из одной категории в другую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данное решение Главе Станционного сельсовета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Е.В. Дементье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26:00Z</dcterms:created>
  <dc:creator>Ksusha</dc:creator>
  <dc:description/>
  <cp:keywords/>
  <dc:language>en-US</dc:language>
  <cp:lastModifiedBy>demen</cp:lastModifiedBy>
  <dcterms:modified xsi:type="dcterms:W3CDTF">2021-05-19T02:13:00Z</dcterms:modified>
  <cp:revision>8</cp:revision>
  <dc:subject/>
  <dc:title/>
</cp:coreProperties>
</file>