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вадцать первая 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7.2021 </w:t>
        <w:tab/>
        <w:tab/>
        <w:t xml:space="preserve">                             ст. Мочище                                               №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пуске председателя Совета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нционного сель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 122 Трудового кодекса Российской федерации, </w:t>
      </w:r>
      <w:r>
        <w:rPr>
          <w:sz w:val="28"/>
          <w:szCs w:val="28"/>
        </w:rPr>
        <w:t>Положение «О должностных лицах, замещающих выборные муниципальные долж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онного сельсовета Новосибирского района</w:t>
      </w:r>
      <w:r>
        <w:rPr>
          <w:sz w:val="28"/>
          <w:szCs w:val="28"/>
        </w:rPr>
        <w:t xml:space="preserve">  Новосибирской области» </w:t>
      </w:r>
      <w:r>
        <w:rPr>
          <w:sz w:val="28"/>
        </w:rPr>
        <w:t>Совет депутатов Станционн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едоставить Дементьеву Евгению Викторовичу – председателю Совета депутатов Станционного сельсовета Новосибирского района Новосибирской области шестого созыва, ежегодный оплачиваемый отпуск продолжительностью 7 календарный день, с 26.07.2021 года по  01.08.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На время отсутствия Дементьева Е.В.,  обязанности председателя Совета депутатов Станционного сельсовета Новосибирского района Новосибирской области, возложить на заместителя председателя Совета депутатов Станционного сельсовета Новосибирского района Новосибирской области Шмидт Валентину Александр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Е.В. Демен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Ksusha</dc:creator>
  <dc:description/>
  <cp:keywords/>
  <dc:language>en-US</dc:language>
  <cp:lastModifiedBy>demen</cp:lastModifiedBy>
  <cp:lastPrinted>2021-07-20T11:55:00Z</cp:lastPrinted>
  <dcterms:modified xsi:type="dcterms:W3CDTF">2021-07-20T05:05:00Z</dcterms:modified>
  <cp:revision>28</cp:revision>
  <dc:subject/>
  <dc:title/>
</cp:coreProperties>
</file>