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ая 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02.2021                                    ст. Мочище                                                  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6-ой внеочередной сессии Совета депутатов Станционного сельсовета Новосибирского района от 24.12.2020 №3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нятии органами местного самоуправления Станционн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Федерального закона от 06.10.2003  №131-ФЗ « Об общих принципах организации местного самоуправления в Российской Федерации» и Уставом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 Ввести изменения в решение 6-ой внеочередной сессии Совета депутатов Станционного сельсовета Новосибирского района от 24.12.2020 №3 «</w:t>
      </w:r>
      <w:r>
        <w:rPr>
          <w:rFonts w:cs="Times New Roman" w:ascii="Times New Roman" w:hAnsi="Times New Roman"/>
          <w:sz w:val="28"/>
          <w:szCs w:val="28"/>
        </w:rPr>
        <w:t>О принятии органами местного самоуправления Станционн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Style w:val="Normaltextrunscxw259742383bcx0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1 решения исключить слова «</w:t>
      </w:r>
      <w:r>
        <w:rPr>
          <w:rFonts w:cs="Times New Roman" w:ascii="Times New Roman" w:hAnsi="Times New Roman"/>
          <w:sz w:val="28"/>
          <w:szCs w:val="28"/>
        </w:rPr>
        <w:t>в микрорайонах «Северный» и «Центральный»</w:t>
      </w:r>
      <w:r>
        <w:rPr>
          <w:sz w:val="28"/>
          <w:szCs w:val="28"/>
        </w:rPr>
        <w:t xml:space="preserve"> </w:t>
      </w:r>
      <w:r>
        <w:rPr>
          <w:rStyle w:val="Normaltextrunscxw259742383bcx0"/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  <w:r>
        <w:rPr>
          <w:rStyle w:val="Eopscxw259742383bcx0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данное решение Главе Станционного сельсовета Новосибирского района Новосибирской области для подписания, опубликовать настоящие решение в газете «Новосибирский район-территория развития» и  на официальном сайте Станционн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                             Е.В. Дементь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танционного сельсовета                             А.М. Мы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259742383bcx0">
    <w:name w:val="normaltextrun scxw259742383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w259742383bcx0">
    <w:name w:val="spellingerror scxw259742383 bcx0"/>
    <w:basedOn w:val="Style14"/>
    <w:qFormat/>
    <w:rPr/>
  </w:style>
  <w:style w:type="character" w:styleId="Eopscxw259742383bcx0">
    <w:name w:val="eop scxw259742383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4:00Z</dcterms:created>
  <dc:creator>Ksusha</dc:creator>
  <dc:description/>
  <cp:keywords/>
  <dc:language>en-US</dc:language>
  <cp:lastModifiedBy>Ksusha</cp:lastModifiedBy>
  <cp:lastPrinted>2021-02-02T08:44:00Z</cp:lastPrinted>
  <dcterms:modified xsi:type="dcterms:W3CDTF">2021-02-02T02:55:00Z</dcterms:modified>
  <cp:revision>8</cp:revision>
  <dc:subject/>
  <dc:title/>
</cp:coreProperties>
</file>