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НЦИОН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5.2022 </w:t>
        <w:tab/>
        <w:tab/>
        <w:t xml:space="preserve">                           ст. Мочище</w:t>
        <w:tab/>
        <w:tab/>
        <w:tab/>
        <w:tab/>
        <w:t xml:space="preserve">                   № 23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Станционного сельсовета Новосибир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Новосибирской области за границами г</w:t>
      </w:r>
      <w:r>
        <w:rPr>
          <w:rFonts w:cs="Times New Roman" w:ascii="Times New Roman" w:hAnsi="Times New Roman"/>
          <w:b/>
          <w:sz w:val="28"/>
          <w:szCs w:val="28"/>
        </w:rPr>
        <w:t xml:space="preserve">ородских и сельских населенных  пунктов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Станционного сельсовета Новосибирского района Новосибирской области по осуществлению первичных мер пожарной безопасности в границах Станционного сельсовета Новосибирского района Новосибирской области за границами городских и сельских населенных пунктов, руководствуясь Уставом Станционного сельсовета Новосибирского района Новосибирской области, администрация Станционного сельсовета Новосибирского района Новосибирской област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становления особ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ого режима в границах Станционного сельсовета Новосибирского района Новосибирской области за границами городских и сельских населенных пункт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Станционн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от 16.11.2021 года № 626 «Об утверждении Порядка установления особого противопожарного режима в границах Станционного сельсовета Новосибир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Новосибирского района Новосибирской области «Новосибирский район-территория развития» и разместить на официальном сайте администрации Станционного сельсовета Новосибирского район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stan.nso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Ф.К. Хабибуллин</w:t>
      </w:r>
    </w:p>
    <w:p>
      <w:pPr>
        <w:pStyle w:val="ConsPlus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. Титова О.В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танционного сельсовета Новосибир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я 2022  г. № 237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границами г</w:t>
      </w:r>
      <w:r>
        <w:rPr>
          <w:rFonts w:cs="Times New Roman" w:ascii="Times New Roman" w:hAnsi="Times New Roman"/>
          <w:b/>
          <w:sz w:val="28"/>
          <w:szCs w:val="28"/>
        </w:rPr>
        <w:t>ородских и сельских населенных 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Станционного сельсовета Новосибирского района Новосибирской области по осуществлению первичных мер пожарной безопасности в границах Станционного сельсовета Новосибирского района Новосибирской области за границами городских и сельских населенных пунктов (далее — территория район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лучае повышения пожарной опасности на территории Станционн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нционного сельсовета Новосибир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всей территории района, так и его части в пределах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сельсовета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Станционного сельсовета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Станционн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Станционного сельсовета Новосибир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http://www.admstan.nso.ru/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0C7C56AC4585BF26BFBA7155066D2C7E482F427F444D7AEB6088ADAA3iDv8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5:00Z</dcterms:created>
  <dc:creator>Lenovo User</dc:creator>
  <dc:description/>
  <cp:keywords/>
  <dc:language>en-US</dc:language>
  <cp:lastModifiedBy>K001</cp:lastModifiedBy>
  <dcterms:modified xsi:type="dcterms:W3CDTF">2022-05-18T01:58:00Z</dcterms:modified>
  <cp:revision>3</cp:revision>
  <dc:subject/>
  <dc:title>АДМИНИСТРАЦИЯ ___ СЕЛЬСКОГО СОВЕТА</dc:title>
</cp:coreProperties>
</file>