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НЦИО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5.2022 </w:t>
        <w:tab/>
        <w:tab/>
        <w:t xml:space="preserve">                           ст. Мочище</w:t>
        <w:tab/>
        <w:tab/>
        <w:tab/>
        <w:tab/>
        <w:t xml:space="preserve">                   № 2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 граждан   и расположенных в границах района за границами городских и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Федерального закона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руководствуясь Уставом Станционного сельсовета Новосибирского района Новосибирской области, администрация Станционного сельсовета Новосибир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муниципального района за границами городских и сельских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Новосибирского района Новосибирской области «Новосибирский район-территория развития» и разместить на официальном сайте администрации Станционного сельсовета Новосибирского района Новосибирской области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stan.nso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Ф.К. Хабибуллин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итова О.В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танционного сельсовета Новосибир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я 2022 г. № 23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муниципального района за границами городских и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10 литр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шма (либо материал с аналогичными показателями по горючест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Ёмкость с водой (в летний период — бочка объемом не менее 100 литров, в зимний период — запас воды не менее 20 литров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http://www.admstan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2:00Z</dcterms:created>
  <dc:creator>Lenovo User</dc:creator>
  <dc:description/>
  <cp:keywords/>
  <dc:language>en-US</dc:language>
  <cp:lastModifiedBy>K001</cp:lastModifiedBy>
  <cp:lastPrinted>2017-08-11T16:28:00Z</cp:lastPrinted>
  <dcterms:modified xsi:type="dcterms:W3CDTF">2022-05-18T01:57:00Z</dcterms:modified>
  <cp:revision>3</cp:revision>
  <dc:subject/>
  <dc:title>ТИПОВОЕ ПОСТАНОВЛЕНИЕ</dc:title>
</cp:coreProperties>
</file>