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  <w:t>АДМИНИСТРАЦИЯ    СТАНЦИОННОГО     СЕЛЬСОВЕТА</w:t>
      </w:r>
    </w:p>
    <w:p>
      <w:pPr>
        <w:pStyle w:val="Normal"/>
        <w:ind w:right="282" w:hanging="0"/>
        <w:jc w:val="center"/>
        <w:rPr/>
      </w:pPr>
      <w:r>
        <w:rPr/>
        <w:t>НОВОСИБИРСКОГО  РАЙОНА</w:t>
      </w:r>
    </w:p>
    <w:p>
      <w:pPr>
        <w:pStyle w:val="Normal"/>
        <w:ind w:right="282" w:hanging="0"/>
        <w:jc w:val="center"/>
        <w:rPr/>
      </w:pPr>
      <w:r>
        <w:rPr/>
        <w:t>НОВОСИБИРСКОЙ  ОБЛАСТИ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rPr/>
      </w:pPr>
      <w:r>
        <w:rPr/>
        <w:t xml:space="preserve">   </w:t>
      </w:r>
    </w:p>
    <w:p>
      <w:pPr>
        <w:pStyle w:val="Normal"/>
        <w:ind w:right="282" w:hanging="0"/>
        <w:rPr>
          <w:b/>
          <w:b/>
          <w:bCs/>
          <w:color w:val="000000"/>
        </w:rPr>
      </w:pPr>
      <w:r>
        <w:rPr>
          <w:color w:val="FF0000"/>
        </w:rPr>
        <w:t xml:space="preserve"> </w:t>
      </w:r>
      <w:r>
        <w:rPr>
          <w:b/>
        </w:rPr>
        <w:t xml:space="preserve">08.08.2022                                             ст.  Мочище                                                   №   </w:t>
      </w:r>
      <w:r>
        <w:rPr>
          <w:b/>
          <w:color w:val="000000"/>
        </w:rPr>
        <w:t>471</w:t>
      </w:r>
    </w:p>
    <w:p>
      <w:pPr>
        <w:pStyle w:val="Normal"/>
        <w:ind w:right="2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82" w:hanging="0"/>
        <w:rPr/>
      </w:pPr>
      <w:r>
        <w:rPr>
          <w:b/>
        </w:rPr>
        <w:t xml:space="preserve">Об  установлении  коэффициента увеличения прожиточного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 xml:space="preserve">минимума при расчёте располагаемого дохода и  нормативного 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>периода накопления сбережений для приобретения жилья при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  <w:t>расчёте потребности в средствах на приобретение жилья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28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уководствуясь  частью 2  статьи 8  и  статьёй 10  Закона  Новосибирской  области от 04.11.2005 года  №337-ОЗ «Об учё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 постановлением Губернатора Новосибирской области  от 26.12.2005 года  №678  «Об утверждении порядка определения размера дохода, приходящегося на каждого члена семьи, для расчёта располагаемого дохода и расчета стоимости имущества, находящегося в собственности членов семьи, для расчёта потребности в средствах на приобретение жилья в целях признания гражданина малоимущим на территории Новосибирской области», о проведении расчёта располагаемого дохода и расчёта потребности в средствах на приобретение жилья в целях признания граждан малоимущими для постановки на учёт граждан, нуждающихся в жилых помещениях, и предоставления им жилых помещений муниципального жилищного фонда по договорам социального найма на территории Станционного сельсовета Новосибирского района  Новосибирской области, на основании экспертного заключения от 16.11.2016 № 6822-4-04/9 на п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Станционного сельсовета Новосибирского района    Новосибирской области от 11.01.2016 № 1 «</w:t>
      </w:r>
      <w:r>
        <w:rPr>
          <w:rFonts w:cs="Times New Roman" w:ascii="Times New Roman" w:hAnsi="Times New Roman"/>
          <w:sz w:val="24"/>
          <w:szCs w:val="24"/>
        </w:rPr>
        <w:t>Об установлении коэффициента увеличения прожиточного минимума при расчёте располагаемого дохода и нормативного периода накопления сбережений для приобретения жилья при расчёте потребности в средствах на приобретение жиль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администрация Станционного сельсовета Новосибирского района Новосибирской области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ind w:right="282" w:hanging="0"/>
        <w:jc w:val="both"/>
        <w:rPr/>
      </w:pPr>
      <w:r>
        <w:rPr>
          <w:b/>
          <w:bCs/>
        </w:rPr>
        <w:t>П О С Т А Н О В Л Я Е Т  :</w:t>
      </w:r>
    </w:p>
    <w:p>
      <w:pPr>
        <w:pStyle w:val="Normal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/>
        <w:t>Установить  коэффициент увеличения прожиточного минимума при расчёте располагаемого дохода по формуле в приложении к Закону  Новосибирской  области  от  04.11.2005 года   №337-ОЗ,  в размере  -  1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/>
        <w:t>Установить  нормативный период накопления сбережений для приобретения жилья по договору социального найма при расчёте потребности в средствах на приобретение жилья  по формуле в приложении к Закону  Новосибирской  области от  04.11.2005 года   №337-ОЗ, в размере - 10 лет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/>
        <w:t>Отменить постановление администрации Станционного сельсовета Новосибирского района Новосибирской области от 11.01.2016 года № 1 «Об установлении коэффициента увеличения прожиточного минимума при расчёте располагаемого дохода и нормативного периода накопления сбережений для приобретения жилья при расчёте потребности в средствах на приобретение жилья»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/>
        <w:t xml:space="preserve">Опубликовать настоящее постановление в газете Новосибирского района Новосибирской области «Новосибирский район – территория развития» и разместить на официальном сайте администрации Станционного сельсовета Новосибирского района Новосибирской области </w:t>
      </w:r>
      <w:hyperlink r:id="rId2">
        <w:r>
          <w:rPr>
            <w:rStyle w:val="InternetLink"/>
          </w:rPr>
          <w:t>http://admstan.nso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/>
        <w:t>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ind w:left="720" w:right="282" w:hanging="3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 xml:space="preserve">   </w:t>
      </w:r>
      <w:r>
        <w:rPr/>
        <w:t>Глава Станционного сельсовета                                                               Ф.К. Хабибуллин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  <w:t>исп. Селезнева Т.Ю.</w:t>
      </w:r>
    </w:p>
    <w:p>
      <w:pPr>
        <w:pStyle w:val="Normal"/>
        <w:ind w:right="282" w:hanging="0"/>
        <w:rPr/>
      </w:pPr>
      <w:r>
        <w:rPr>
          <w:sz w:val="20"/>
          <w:szCs w:val="20"/>
        </w:rPr>
        <w:t xml:space="preserve">тел. 29-47-270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tan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41:00Z</dcterms:created>
  <dc:creator>CSC</dc:creator>
  <dc:description/>
  <cp:keywords/>
  <dc:language>en-US</dc:language>
  <cp:lastModifiedBy>Пользователь</cp:lastModifiedBy>
  <cp:lastPrinted>2022-08-11T09:59:00Z</cp:lastPrinted>
  <dcterms:modified xsi:type="dcterms:W3CDTF">2022-08-11T03:00:00Z</dcterms:modified>
  <cp:revision>6</cp:revision>
  <dc:subject/>
  <dc:title>РОССИЙСКАЯ  ФЕДЕРАЦИЯ</dc:title>
</cp:coreProperties>
</file>