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вадцать девятой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« 19 » мая  2022 года                  ст. Мочище                                       14-20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  Об избрании секретаря двадцать девятой сессии Совета депутатов Станционного сельсовета Новосибирского района Новосибирской области шестого созы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 О внесении изменений в Устав сельского поселения Станционного сельсовета Новосибирского муниципального района Новосиби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 О внесении изменений в Устав сельского поселения Станционного сельсовета Новосибирского муниципального района Новосиби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 принятии проекта решения о внесении изменений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 сельского поселения Станционного сельсовета Новосибирского муниципального района Новосибирской област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кладчик: Дементьев Е.В. - председатель Совета депутатов Станционного сельсовета Новосибирского района Новосибирской области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О внесении изменений в решение №3 25-й сессии Совета депутатов Станционного сельсовета от 16.12.2021г. «О бюджете Станционного сельсовета Новосибирского района Новосибирской области на 2022 год и плановый период 2023 и 2024 год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ладчик: Маевская О.В. – заместитель главы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«Отчета об исполнении бюджета  Станционного сельсовета  Новосибирского района Новосибирской области за 2021 г.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кладчик: Маевская О.В. – заместитель главы Станционн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>Об отчете главы</w:t>
      </w:r>
      <w:r>
        <w:rPr>
          <w:rFonts w:cs="Times New Roman" w:ascii="Times New Roman" w:hAnsi="Times New Roman"/>
          <w:sz w:val="24"/>
          <w:szCs w:val="24"/>
        </w:rPr>
        <w:t xml:space="preserve"> Станционного сельсовета Новосибирского района Новосиби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 деятельности за 2021 г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кладчик:  Глава Станционного сельсовета Новосибирского района Новосибирской области Ф.К. Хабибулли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О внесении изменений в решение 4-й сессии Совета депутатов Станционного сельсовета Новосибирского района от 25.11.2020 №5  «Об определении  налоговых ставок, льгот земельного налога на территории Станционного сельсовета Новосибирского района Новосиби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Cs/>
          <w:sz w:val="24"/>
          <w:szCs w:val="24"/>
        </w:rPr>
        <w:t>Об исполнении бюджета  Станционного сельсовета  Новосибирского района Новосибирской области за 1 квартал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кладчик: Маевская О.В. – заместитель главы Станционн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0. Об утверждении структуры администрации Станционного сельсовета Новосибир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окладчик: Чернецкий В.Г. – специалист администрации Станционного сельсовета Новосибирского района Новосибир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Е.В. Дементье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03:00Z</dcterms:created>
  <dc:creator>Ksusha</dc:creator>
  <dc:description/>
  <cp:keywords/>
  <dc:language>en-US</dc:language>
  <cp:lastModifiedBy>demen</cp:lastModifiedBy>
  <cp:lastPrinted>2022-05-16T07:43:00Z</cp:lastPrinted>
  <dcterms:modified xsi:type="dcterms:W3CDTF">2022-05-16T00:43:00Z</dcterms:modified>
  <cp:revision>74</cp:revision>
  <dc:subject/>
  <dc:title/>
</cp:coreProperties>
</file>