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пят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5» декабря  2022 года                  ст. Мочище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Об избрании секретаря тридцать пя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 внесении изменений в решение №3 25-й сессии Совета депутатов Станционного сельсовета от 16.12.2021г. «О бюджете Станционного сельсовета Новосибир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eastAsia="Calibri"/>
        </w:rPr>
        <w:t xml:space="preserve">             </w:t>
      </w:r>
      <w:r>
        <w:rPr/>
        <w:t xml:space="preserve">3. </w:t>
      </w:r>
      <w:r>
        <w:rPr>
          <w:rFonts w:cs="Times New Roman" w:ascii="Times New Roman" w:hAnsi="Times New Roman"/>
        </w:rPr>
        <w:t xml:space="preserve"> О проекте бюджета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Об отмене решения 52-ой сессии Совета депутатов Станционного сельсовета Новосибирского района Новосибирской области от 16.07.2019 №3 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2-12-05T12:34:00Z</cp:lastPrinted>
  <dcterms:modified xsi:type="dcterms:W3CDTF">2022-12-06T02:18:00Z</dcterms:modified>
  <cp:revision>103</cp:revision>
  <dc:subject/>
  <dc:title/>
</cp:coreProperties>
</file>