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дцать седьмой очередно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6» декабря  2022 года                  ст. Мочище                                       14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  Об избрании секретаря тридцать седьмой очередн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 О бюджете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</w:rPr>
        <w:t>Докладчик: Маевская О.В. – заместитель главы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О внесении изменений в решение №3 25-й сессии Совета депутатов Станционного сельсовета от 16.12.2021г. «О бюджете Станционного сельсовета Новосибирского района Новосибирской области на 2022 год и плановый период 2023 и 2024 год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Докладчик: Маевская О.В. – заместитель главы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Е.В. Демент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3:00Z</dcterms:created>
  <dc:creator>Ksusha</dc:creator>
  <dc:description/>
  <cp:keywords/>
  <dc:language>en-US</dc:language>
  <cp:lastModifiedBy>demen</cp:lastModifiedBy>
  <cp:lastPrinted>2022-12-12T15:54:00Z</cp:lastPrinted>
  <dcterms:modified xsi:type="dcterms:W3CDTF">2022-12-19T03:31:00Z</dcterms:modified>
  <cp:revision>110</cp:revision>
  <dc:subject/>
  <dc:title/>
</cp:coreProperties>
</file>