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ать шестой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02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двадцать шес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двадцать шестой сессии Совета депутатов Станционного сельсовета Новосибирского района Новосибирской области  шестого созыва Фоменко Ольгу Андреевну – специалиста администрации 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2-02-10T01:35:00Z</dcterms:modified>
  <cp:revision>74</cp:revision>
  <dc:subject/>
  <dc:title/>
</cp:coreProperties>
</file>