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атая  сесс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0.06.2022 </w:t>
        <w:tab/>
        <w:tab/>
        <w:t xml:space="preserve">                             ст. Мочище                                               №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секретаря тридцатой сесс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танционного сельсовет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шестого созы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Станционного сельсовета Новосибирского района Новосибирской области, Регламентом Совета депутатов Станционного сельсовета Новосибирского района, Совет депутатов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брать секретарем тридцатой сессии Совета депутатов Станционного сельсовета Новосибирского района Новосибирской области  шестого созыва Шмидт Валентину Александровну - депутата Совета депутатов Станционного сельсовета Новосибирского района Новосибирск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    Е.В. Дементьев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48:00Z</dcterms:created>
  <dc:creator>Ksusha</dc:creator>
  <dc:description/>
  <cp:keywords/>
  <dc:language>en-US</dc:language>
  <cp:lastModifiedBy>demen</cp:lastModifiedBy>
  <cp:lastPrinted>2021-04-06T12:11:00Z</cp:lastPrinted>
  <dcterms:modified xsi:type="dcterms:W3CDTF">2022-05-30T02:06:00Z</dcterms:modified>
  <cp:revision>77</cp:revision>
  <dc:subject/>
  <dc:title/>
</cp:coreProperties>
</file>