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ать пятая  сесс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5.12.2022 </w:t>
        <w:tab/>
        <w:tab/>
        <w:t xml:space="preserve">                             ст. Мочище                                               №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секретаря тридцать пятой сесси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Станционного сельсовет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шестого созыв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Станционного сельсовета Новосибирского района Новосибирской области, Регламентом Совета депутатов Станционного сельсовета Новосибирского района, Совет депутатов Станционного сельсовета 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Избрать секретарем тридцать пятой сессии Совета депутатов Станционного сельсовета Новосибирского района Новосибирской области  шестого созыва Фоменко Ольгу Андреевну - специалиста первого разряда Администрации Станционного сельсове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Е.В. Дементьев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48:00Z</dcterms:created>
  <dc:creator>Ksusha</dc:creator>
  <dc:description/>
  <cp:keywords/>
  <dc:language>en-US</dc:language>
  <cp:lastModifiedBy>demen</cp:lastModifiedBy>
  <cp:lastPrinted>2022-12-06T10:38:00Z</cp:lastPrinted>
  <dcterms:modified xsi:type="dcterms:W3CDTF">2022-12-06T03:38:00Z</dcterms:modified>
  <cp:revision>99</cp:revision>
  <dc:subject/>
  <dc:title/>
</cp:coreProperties>
</file>