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восьм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3.2022 </w:t>
        <w:tab/>
        <w:tab/>
        <w:t xml:space="preserve">                             ст. Мочище                                               №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sz w:val="28"/>
          <w:szCs w:val="28"/>
        </w:rPr>
        <w:t>, Уставом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Новосибирского района «Новосибирский район — территория развития» и разместить на официальном сайте администрации Станционн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Станционного сельсовета                                       Ф.К. Хабиб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28 сесс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он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меры оказания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. Положение настоящего пункта применяются в течение срока проведения эксперимента, установленного Федеральным законом от 27 ноября 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Порядок формирования Переч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ируется и утверждается администрацией Станционного сельсовета Новосибирского района Новосибирской области (далее – администрацией муниципального образования) с ежегодным до 1 ноября текущего года дополнением такого перечня муниципальным иму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Порядок ведения Переч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чня включает в себя ведение информационной базы, содержащей сведения о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и торгов на право заключения договоров арен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ах проведения тор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ных договорах арен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в электронной форм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Порядок обязательного официального опубликования Переч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несенные в него изменения подлеж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ю на официальном сайте администрации муниципального образования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28 сесс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он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ами имущества могут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соответствии с порядком, установленным Федеральным законом от 26.07.2006 № 135-ФЗ «О защите конкурен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ендная плата за пользование имуществом, включенным в Перечень, вносится в следующе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настоящего Порядка распространяется на меры оказания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. Положение настоящего пункта применяются в течение срока проведения эксперимента, установленного Федеральным законом от 27 ноября 2018 № 422-ФЗ «О проведении эксперимента по установлению специального налогового режима «Налог на профессиональный дохо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" w:leader="none"/>
        <w:tab w:val="left" w:pos="4536" w:leader="none"/>
        <w:tab w:val="right" w:pos="6096" w:leader="underscore"/>
        <w:tab w:val="right" w:pos="10206" w:leader="underscore"/>
      </w:tabs>
      <w:spacing w:lineRule="auto" w:line="240" w:before="240" w:after="240"/>
      <w:jc w:val="center"/>
      <w:outlineLvl w:val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" w:leader="none"/>
        <w:tab w:val="left" w:pos="4536" w:leader="none"/>
        <w:tab w:val="right" w:pos="7938" w:leader="underscore"/>
        <w:tab w:val="right" w:pos="10206" w:leader="underscore"/>
      </w:tabs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" w:leader="none"/>
      </w:tabs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szCs w:val="28"/>
      <w:lang w:eastAsia="zh-CN"/>
    </w:rPr>
  </w:style>
  <w:style w:type="character" w:styleId="2">
    <w:name w:val="Заголовок 2 Знак"/>
    <w:basedOn w:val="Style11"/>
    <w:qFormat/>
    <w:rPr>
      <w:rFonts w:eastAsia="Calibri"/>
      <w:sz w:val="24"/>
      <w:szCs w:val="28"/>
      <w:lang w:eastAsia="zh-CN"/>
    </w:rPr>
  </w:style>
  <w:style w:type="character" w:styleId="3">
    <w:name w:val="Заголовок 3 Знак"/>
    <w:basedOn w:val="Style11"/>
    <w:qFormat/>
    <w:rPr>
      <w:rFonts w:eastAsia="Calibri"/>
      <w:b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04-01T08:04:00Z</cp:lastPrinted>
  <dcterms:modified xsi:type="dcterms:W3CDTF">2022-04-01T01:06:00Z</dcterms:modified>
  <cp:revision>79</cp:revision>
  <dc:subject/>
  <dc:title/>
</cp:coreProperties>
</file>