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девятая 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19.05.2022 </w:t>
        <w:tab/>
        <w:tab/>
        <w:t xml:space="preserve">                             ст. Мочище                                               №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решение 4-й сессии Совета депутатов Станционного сельсовета Новосибирского района от 25.11.2020 №5  «Об определении  налоговых ставок, льгот земельного налога на территории Станционного сельсовета Новосибирского района Новосибирской област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.2 ст.387, ст.397 Налогового кодекса Российской Федерации, Федеральным закон от 06.10.2003 №131-ФЗ « Об общих принципах организации местного самоуправления в Российской Федерации» и Уставом Станционного сельсовета, Совет депутатов Станционного сельсовета Новосибир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Ввести следующие изменения в решение 4-й сессии Совета депутатов Станционного сельсовета Новосибирского района от 25.11.2020 №5  «Об определении  налоговых ставок, льгот земельного налога на территории Станционного сельсовета Новосибирского района Новосибирской области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Дополнив пунктом: «3.1. Установить, что земельный </w:t>
      </w:r>
      <w:r>
        <w:rPr>
          <w:rStyle w:val="Docdata"/>
          <w:color w:val="000000"/>
          <w:sz w:val="28"/>
          <w:szCs w:val="28"/>
        </w:rPr>
        <w:t>налог и авансовые платежи по налогу подлежат уплате налогоплательщиками-организациями в сроки, установленные Налоговым кодексом Российской Федерации</w:t>
      </w:r>
      <w:r>
        <w:rPr>
          <w:rFonts w:eastAsia="Times New Roman"/>
          <w:sz w:val="28"/>
          <w:szCs w:val="28"/>
        </w:rPr>
        <w:t xml:space="preserve">». </w:t>
      </w:r>
    </w:p>
    <w:p>
      <w:pPr>
        <w:pStyle w:val="Normal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в пунктом: «3.2. </w:t>
      </w:r>
      <w:r>
        <w:rPr>
          <w:rFonts w:eastAsia="Times New Roman"/>
          <w:sz w:val="28"/>
          <w:szCs w:val="28"/>
        </w:rPr>
        <w:t>Установить, что земельный н</w:t>
      </w:r>
      <w:r>
        <w:rPr>
          <w:color w:val="000000"/>
          <w:sz w:val="28"/>
          <w:szCs w:val="28"/>
          <w:shd w:fill="FFFFFF" w:val="clear"/>
        </w:rPr>
        <w:t xml:space="preserve">алог подлежит уплате налогоплательщиками - физическими лицами </w:t>
      </w:r>
      <w:r>
        <w:rPr>
          <w:rStyle w:val="Docdata"/>
          <w:color w:val="000000"/>
          <w:sz w:val="28"/>
          <w:szCs w:val="28"/>
        </w:rPr>
        <w:t>в срок, установленный Налоговым кодексом Российской Федерации. Для данной категории налогоплательщиков авансовые платежи не предусмотрены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Новосибирского района «Новосибирский район — территория развития» и разместить на официальном сайте администрации Станционного сельсовета. </w:t>
      </w:r>
      <w:r>
        <w:rPr>
          <w:rStyle w:val="Emphasis"/>
          <w:i w:val="false"/>
          <w:sz w:val="28"/>
          <w:szCs w:val="28"/>
        </w:rPr>
        <w:t>После опубликования направить настоящее решение в Межрайонную ИФНС №15 по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rPr>
          <w:sz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со дня его официального опубликов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Е.В. 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нционного сельсовета                             Ф.К. Хабиб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00:00Z</dcterms:created>
  <dc:creator>Ksusha</dc:creator>
  <dc:description/>
  <cp:keywords/>
  <dc:language>en-US</dc:language>
  <cp:lastModifiedBy>demen</cp:lastModifiedBy>
  <cp:lastPrinted>2022-05-16T09:30:00Z</cp:lastPrinted>
  <dcterms:modified xsi:type="dcterms:W3CDTF">2022-05-19T09:12:00Z</dcterms:modified>
  <cp:revision>15</cp:revision>
  <dc:subject/>
  <dc:title/>
</cp:coreProperties>
</file>