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  <w:sz w:val="28"/>
          <w:szCs w:val="28"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05.2023</w:t>
      </w:r>
      <w:r>
        <w:rPr>
          <w:b/>
          <w:sz w:val="28"/>
          <w:szCs w:val="28"/>
        </w:rPr>
        <w:t xml:space="preserve">                                      ст. Мочище                                               </w:t>
      </w:r>
      <w:r>
        <w:rPr>
          <w:b/>
          <w:color w:val="000000"/>
          <w:sz w:val="28"/>
          <w:szCs w:val="28"/>
        </w:rPr>
        <w:t>№ 26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Станционного сельсовета Новосибирского района Новосибирской области от 19.10.2020  № 486 </w:t>
      </w:r>
      <w:r>
        <w:rPr>
          <w:b/>
          <w:bCs/>
          <w:color w:val="000000"/>
          <w:spacing w:val="2"/>
          <w:sz w:val="28"/>
          <w:szCs w:val="28"/>
        </w:rPr>
        <w:t xml:space="preserve">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исполнения функции по осуществлению муниципального контроля в сфере торговой деятельности на территории Станционного сельсовета Новосибирского района Новосибирской област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, принимаемых администрацией Станционного сельсовета Новосибирского района Новосибир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Станционного сельсовета Новосибирского района Новосибирской области</w:t>
      </w:r>
      <w:r>
        <w:rPr>
          <w:sz w:val="28"/>
          <w:szCs w:val="28"/>
          <w:shd w:fill="FFFFFF" w:val="clear"/>
        </w:rPr>
        <w:t>, экспертным заключением Министерства юстиции Новосибирской области от 25.05.2023 № 1933-02-02-03/9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 Признать утратившим силу постановление администрации Станционного сельсовета Новосибирского района Новосибирской области от 19.10.2020  № 486 «Об утверждении административного регламента исполнения функции по осуществлению муниципального контроля в сфере торговой деятельности на территории Станционного сельсовета Новосибирского района Новосибирской области»(с изменениями, внесёнными постановлением администрации Станционного сельсовета Новосибирского района Новосибирской области от 15.03.2022 № 96)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настоящее постановление в газете Новосибирского района Новосибирской области «Новосибирский район – территория развития» и разместить на официальном сайте администрации Станционного сельсовета Новосибирского района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admstan.nso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танционного сельсовета                                                   Ф.К. Хабибулл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ta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9:00Z</dcterms:created>
  <dc:creator>Маркина ВС</dc:creator>
  <dc:description/>
  <cp:keywords/>
  <dc:language>en-US</dc:language>
  <cp:lastModifiedBy>Маркина ВС</cp:lastModifiedBy>
  <cp:lastPrinted>2023-05-31T16:18:00Z</cp:lastPrinted>
  <dcterms:modified xsi:type="dcterms:W3CDTF">2023-06-01T08:44:00Z</dcterms:modified>
  <cp:revision>164</cp:revision>
  <dc:subject/>
  <dc:title/>
</cp:coreProperties>
</file>