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СТАНЦИОННОГО СЕЛЬСОВЕТА</w:t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  <w:t>НОВОСИБИРСКОГО РАЙОНА   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/>
        <w:jc w:val="both"/>
        <w:rPr>
          <w:b/>
          <w:b/>
        </w:rPr>
      </w:pPr>
      <w:r>
        <w:rPr>
          <w:b/>
        </w:rPr>
        <w:t>30.10.2023                                                     ст. Мочище                                                              № 6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отмене отдельных муниципальных нормативных правовых а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приведения нормативных правовых актов, принимаемых администрацией Станционного сельсовета Новосибирского района Новосибирской области в соответствие с действующим законодательством, на основании</w:t>
      </w:r>
      <w:r>
        <w:rPr>
          <w:shd w:fill="FFFFFF" w:val="clear"/>
        </w:rPr>
        <w:t xml:space="preserve"> экспертного заключения Министерства юстиции Новосибирской области от 23.06.2023 № 2369-02-02-03/9,</w:t>
      </w:r>
      <w:r>
        <w:rPr/>
        <w:t xml:space="preserve"> Устава Станционного сельсовета Новосибирского района Новосибир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. Отменить постановление администрации Станционного сельсовета Новосибирского района Новосибирской области от 14.03.2023  №94 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Станционного сельсовета Новосибирского района Новосибирской области от 08.08.2022 №476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bCs/>
        </w:rPr>
        <w:t>Отменить постановление администрации Станционного сельсовета Новосибирского района Новосибирской области от 08.08.2023  №476 «Об отмене</w:t>
      </w:r>
      <w:r>
        <w:rPr>
          <w:bCs/>
          <w:color w:val="000000"/>
        </w:rPr>
        <w:t xml:space="preserve"> постановления администрации Станционного сельсовета Новосибирского района Новосибирской области</w:t>
      </w:r>
      <w:r>
        <w:rPr>
          <w:bCs/>
        </w:rPr>
        <w:t xml:space="preserve"> от 26.07.2022 года № 423 и об определении мест, на которые запрещается </w:t>
      </w:r>
      <w:bookmarkStart w:id="0" w:name="_Hlk109640892"/>
      <w:r>
        <w:rPr>
          <w:bCs/>
        </w:rPr>
        <w:t>возвращать животных без владельцев</w:t>
      </w:r>
      <w:bookmarkEnd w:id="0"/>
      <w:r>
        <w:rPr>
          <w:bCs/>
        </w:rPr>
        <w:t xml:space="preserve"> и об определении лиц, уполномоченных на принятие решений о возврате животных без владельцев на прежние места обитания животных без владельцев </w:t>
      </w:r>
      <w:bookmarkStart w:id="1" w:name="_Hlk109645653"/>
      <w:r>
        <w:rPr>
          <w:bCs/>
        </w:rPr>
        <w:t>на территории Станционного сельсовета Новосибирского района Новосибирской области</w:t>
      </w:r>
      <w:bookmarkEnd w:id="1"/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3. </w:t>
      </w:r>
      <w:r>
        <w:rPr>
          <w:bCs/>
        </w:rPr>
        <w:t xml:space="preserve">Отменить постановление администрации Станционного сельсовета Новосибирского района Новосибирской области от  </w:t>
      </w:r>
      <w:r>
        <w:rPr/>
        <w:t>26.07.2022   № 423</w:t>
      </w:r>
      <w:r>
        <w:rPr>
          <w:bCs/>
        </w:rPr>
        <w:t xml:space="preserve"> «</w:t>
      </w:r>
      <w:r>
        <w:rPr>
          <w:bCs/>
          <w:color w:val="000000"/>
        </w:rPr>
        <w:t>Об определении мест, на которые запрещается возвращать животных без владельцев и об определении лиц, уполномоченных на принятие решений о возврате животных без владельцев на прежние места обитания животных без владельцев на территории Новолуговского сельсовета Новосибирского района Новосибирской области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>4. </w:t>
      </w:r>
      <w:r>
        <w:rPr/>
        <w:t>Опубликовать настоящее постановление в периодическом печатном издании   «Новосибирский район-территория развития» и</w:t>
      </w:r>
      <w:r>
        <w:rPr>
          <w:rFonts w:eastAsia="Calibri"/>
        </w:rPr>
        <w:t xml:space="preserve">  официальном сайте администрации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adm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>
          <w:bCs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</w:rPr>
        <w:t xml:space="preserve">           </w:t>
      </w:r>
      <w:r>
        <w:rPr>
          <w:bCs/>
        </w:rPr>
        <w:t>5. Контроль за исполнением 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Станционного сельсовета                                                                   Ф.К. Хабибулл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2:00Z</dcterms:created>
  <dc:creator>User</dc:creator>
  <dc:description/>
  <cp:keywords/>
  <dc:language>en-US</dc:language>
  <cp:lastModifiedBy>Маркина ВС</cp:lastModifiedBy>
  <cp:lastPrinted>2023-03-17T09:14:00Z</cp:lastPrinted>
  <dcterms:modified xsi:type="dcterms:W3CDTF">2023-10-30T09:26:00Z</dcterms:modified>
  <cp:revision>109</cp:revision>
  <dc:subject/>
  <dc:title>Зарегистрировано в Минюсте РФ 8 октября 2008 г</dc:title>
</cp:coreProperties>
</file>