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рок четвертой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04 » сентября  2023 года                 ст. Мочище                                       14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  Об избрании секретаря сорок четверт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О внесении изменений в решение №3 25-й сессии Совета депутатов Станционного сельсовета от 16.12.2021г. «О бюджете Станционного сельсовета Новосибирского района Новосибирской области на 2022 год и плановый период 2023 и 2024 год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: Маевская О.В. – заместитель главы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 Станционного сельсовета  Новосибирского района Новосибирской области за первое полугодие 2023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ладчик: Маевская О.В. – заместитель главы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таростах сельских населенных пунктов Станционного сельсовета Новосибир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территорий осуществления территориального общественного самоуправления в Станционном сельсовете Новосибирского района Новосибирской области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 принятии решения о внесении изменений в Правила благоустройства на территории Станционного сельсовета Новосибирского района Новосибирской области, утвержденные Решением 31-ой сессии Совета депутатов Станционного сельсовета  Новосибирского района Новосибирской области от 14.09.2017г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 создании рабочей группы от Совета депутатов Станционного сельсовета по приемке выполненных работ  по муниципальным контрактам на территории Станционного сельсовета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ConsPlusNormal"/>
        <w:rPr/>
      </w:pP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 О принятии проекта решения 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сельского поселения Станционного сельсовета Новосибирского муниципального района Новосибирской област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бюджетном процессе в Станционном сельсовет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овосибирск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ConsPlus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0. Об увеличении размеров должностных окладов работников Станционного сельсовета и внесении изменений в некоторые решения Совета депутатов Станционного сельсовета Новосибирского района Новосибирск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 xml:space="preserve">               </w:t>
      </w:r>
      <w:r>
        <w:rPr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Е.В. Демент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3:00Z</dcterms:created>
  <dc:creator>Ksusha</dc:creator>
  <dc:description/>
  <cp:keywords/>
  <dc:language>en-US</dc:language>
  <cp:lastModifiedBy>demen</cp:lastModifiedBy>
  <cp:lastPrinted>2022-05-16T07:43:00Z</cp:lastPrinted>
  <dcterms:modified xsi:type="dcterms:W3CDTF">2023-08-31T05:12:00Z</dcterms:modified>
  <cp:revision>98</cp:revision>
  <dc:subject/>
  <dc:title/>
</cp:coreProperties>
</file>