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рок седьмой очередн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1. 2023 года                  ст. Мочище                                      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 Об избрании секретаря сорок седьмой очередн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: Мыльникова Т.С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  О внесении изменения в решение Совета депутатов Станционного сельсовета Новосиби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7.2022 № 5 «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Станционн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окладчик: Чернецкий В.Г. – специалист администрации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чик: Литовченко Я.В.- председатель постоянной комиссии по соблюдению законности и правопорядка, работе с общественными организациями и развитию обществен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Станционного сельсовета Новосибирского района Новосибирской области за девять месяцев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Маевская О.В. – заместитель главы Станционного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: Спирин П.А.- председатель постоянной комиссии по бюджету, налоговой, финансово-кредитной политике, экономике, торговле и предприниматель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ел Анатольевич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О внесении изменений в решение №2 тридцать седьмой сессии Совета депутатов Станционного сельсовета от 26.12.2022 г.«О бюджете Станционного сельсовета Новосибирского района Новосибирской области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Маевская О.В. – заместитель главы Станционного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окладчик: Спирин П.А.- председатель постоянной комиссии по бюджету, налоговой, финансово-кредитной политике, экономике, торговле и предпринимательству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пределения размера арендной платы за земельные участки, находящиеся в муниципальной собственности Станционного сельсовета Новосибирского района Новосибирской области и предоставленные в аренду без торг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Фёдорова Е.С.- велущий специалист администрации Станционн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окладчик: Литовченко Я.В.- председатель постоянной комиссии по соблюдению законности и правопорядка, работе с общественными организациями и развитию общественного самоупра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Т.С.Мыльни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50:00Z</dcterms:created>
  <dc:creator>Ksusha</dc:creator>
  <dc:description/>
  <cp:keywords/>
  <dc:language>en-US</dc:language>
  <cp:lastModifiedBy>Мыльникова Тамара</cp:lastModifiedBy>
  <cp:lastPrinted>2023-11-13T14:23:00Z</cp:lastPrinted>
  <dcterms:modified xsi:type="dcterms:W3CDTF">2023-11-16T03:39:00Z</dcterms:modified>
  <cp:revision>19</cp:revision>
  <dc:subject/>
  <dc:title/>
</cp:coreProperties>
</file>