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дцать восьм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21 » февраля  2023 года                  ст. Мочище                                       14-1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тридцать восьм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О внесении изменений в решение №2 37-й сессии Совета депутатов Станционного сельсовета от 26.12.2022г. «О бюджете Станционного сельсовета Новосибирского района Новосибирской области на 2023 год и плановый период 2024 и 2025 год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: Маевская О.В. – заместитель главы Станционного сельсовета Новосибир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Станционного сельсовета Новосибирского района Новосибир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Станционного сельсовета Новосибир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Чернецкий В.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лицами, замещающими муниципальные должности 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Чернецкий В.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 утверждении Положения о порядке проведения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Станцион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Чернецкий В.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О внесении изменений в решение №14 тридцатой сессии Совета депутатов Станционного сельсовета от 30.06.2022 г. «О получении дотации на выравнивание бюджетной обеспеченности бюджета Станционного сельсовета Новосибирского района Новосибирской области на 2023 год и плановый период 2024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б итогах работы Совета депутатов Станционного сельсовета Новосибирского района Новосибирской области за 2022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2-02-10T15:02:00Z</cp:lastPrinted>
  <dcterms:modified xsi:type="dcterms:W3CDTF">2023-02-13T04:56:00Z</dcterms:modified>
  <cp:revision>70</cp:revision>
  <dc:subject/>
  <dc:title/>
</cp:coreProperties>
</file>