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ВЕСТКА Д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ридцать девятая внеочередная сессии Совета депутатов Станционного сельсовета Новосибирского района Новосибир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ес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10» апреля  2023 года                  ст. Мочище                                       14-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   Об избрании секретаря тридцать девятой внеочередной сессии Совета депутатов Станционного сельсовета Новосибирского района Новосибирской области шестого созыва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ладчик: Дементьев Е.В. - председатель Совета депутатов Станционного сельсовета Новосибирского района Новосибирской област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 О принятии проекта решения о внесении изменений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 сельского поселения Станционного сельсовета Новосибирского муниципального района Новосибирской области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окладчик: Дементьев Е.В. - председатель Совета депутатов Станционного сельсовета Новосибирского района Новосибирской области.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О внесении изменений в решение №2 37-й сессии Совета депутатов Станционного сельсовета от 26.12.2022г. «О бюджете Станционного сельсовета Новосибирского района Новосибирской области на 2023 год и плановый период 2024 и 2025 годов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окладчик: Маевская О.В. – заместитель главы Станционного сельсовета Новосибирского района Новосибирской области.</w:t>
      </w:r>
    </w:p>
    <w:p>
      <w:pPr>
        <w:pStyle w:val="ConsPlusTitle"/>
        <w:rPr/>
      </w:pPr>
      <w:r>
        <w:rPr>
          <w:rFonts w:eastAsia="Calibri"/>
          <w:b w:val="false"/>
          <w:sz w:val="28"/>
          <w:szCs w:val="28"/>
        </w:rPr>
        <w:t xml:space="preserve">             </w:t>
      </w:r>
      <w:r>
        <w:rPr>
          <w:b w:val="false"/>
          <w:sz w:val="28"/>
          <w:szCs w:val="28"/>
        </w:rPr>
        <w:t>4.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Об отмене некоторых решений Совета депутатов Станционного сельсовета Новосибир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окладчик: Дементьев Е.В. - председатель Совета депутатов Станционного сельсовета Новосибирского района Новосибир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/>
        <w:t xml:space="preserve">   </w:t>
      </w:r>
    </w:p>
    <w:p>
      <w:pPr>
        <w:pStyle w:val="ConsPlus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ционного сельсовет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го район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Е.В. Дементье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lang w:val="ru-RU" w:bidi="ar-SA"/>
    </w:rPr>
  </w:style>
  <w:style w:type="character" w:styleId="Style14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7:03:00Z</dcterms:created>
  <dc:creator>Ksusha</dc:creator>
  <dc:description/>
  <cp:keywords/>
  <dc:language>en-US</dc:language>
  <cp:lastModifiedBy>demen</cp:lastModifiedBy>
  <cp:lastPrinted>2023-04-07T07:41:00Z</cp:lastPrinted>
  <dcterms:modified xsi:type="dcterms:W3CDTF">2023-04-07T00:41:00Z</dcterms:modified>
  <cp:revision>89</cp:revision>
  <dc:subject/>
  <dc:title/>
</cp:coreProperties>
</file>