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в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5.2023 </w:t>
        <w:tab/>
        <w:tab/>
        <w:t xml:space="preserve">                             ст. Мочище                                               №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решения о внесении изменений в Правила благоустройства на территории Станционного сельсовета Новосибирского района Новосибирской области, утвержденные Решением 31-ой сессии Совета депутатов Станционного сельсовета  Новосибирского района Новосибирской области от 14.09.2017г №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и согласно части 3 статьи 14 Федерального закона № 131-ФЗ от 06.10.2003 «Об общих принципах организации местного самоуправления в Российской Федерации», в силу требований ст.87 Земельного кодекса Российской Федерации, Устава сельского поселения Станционного сельсовета Новосибирского муниципального района Новосибирской области, рассмотрев протест прокуратуры за номером 2-35-2023 от 21.04.2023г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авила благоустройства на территории Станционного сельсовета Новосибирского района Новосибирской области, утвержденные Решением 31-ой сессии Совета депутатов Станционного сельсовета  Новосибирского района Новосибирской области от 14.09.2017г №4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Изложить пункт 6.1.6  </w:t>
      </w:r>
      <w:r>
        <w:rPr>
          <w:rFonts w:cs="Times New Roman" w:ascii="Times New Roman" w:hAnsi="Times New Roman"/>
          <w:bCs/>
          <w:sz w:val="28"/>
          <w:szCs w:val="28"/>
        </w:rPr>
        <w:t>Правил благоустройства на территории Станционного сельсовета Новосибирского района Новосибирской области, утвержденные Решением 31-ой сессии Совета депутатов Станционного сельсовета  Новосибирского района Новосибирской области от 14.09.2017г. №4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6.1.6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 купать собак и других животных в водоемах, в местах массо</w:t>
        <w:softHyphen/>
        <w:t xml:space="preserve">вого купания. Запрещается выгуливать животных в парках, скверах, бульварах, на детских площадках и стадиона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исключением собаки-проводника, сопровождающей инвалида по зр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ие Решение подлежит опубликованию в газете «Новосибирский район-территория развития» и на официальном сайте Станционн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 депутатов                                                Е.В. Дементьев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 Ф.К.Хабибуллин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7-06T09:22:00Z</cp:lastPrinted>
  <dcterms:modified xsi:type="dcterms:W3CDTF">2023-05-15T08:57:00Z</dcterms:modified>
  <cp:revision>66</cp:revision>
  <dc:subject/>
  <dc:title/>
</cp:coreProperties>
</file>