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четверт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.09.2023 </w:t>
        <w:tab/>
        <w:tab/>
        <w:t xml:space="preserve">                             ст. Мочище                                               №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решения о внесении изменений в Правила благоустройства на территории Станционного сельсовета Новосибирского района Новосибирской области, утвержденные Решением 31-ой сессии Совета депутатов Станционного сельсовета  Новосибирского района Новосибирской области от 14.09.2017г №4 (с изменениями, внесенными решениями Совета депутатов Станционного сельсовета Новосибирского района Новосибирской области от  09.11.2017 №7, от 20.07.2021 №4, от 15.05.2023 №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и согласно части 3 статьи 14 Федерального закона № 131-ФЗ от 06.10.2003 «Об общих принципах организации местного самоуправления в Российской Федерации», в силу требований Федерального законом от 11.06.2021 № 170-ФЗ «О внесении изменений в отдельные законодательные акты Российской Федерации в связи с принятием Федерального закона от 31.07.2020 № 248-ФЗ» пункт 17 части 2 статьи 45.1 Федерального закона от 06.10.2003 № 131-ФЗ признан утратившим силу, Устава сельского поселения Станционного сельсовета Новосибирского муниципального района Новосибирской области, рассмотрев экспертное заключение министерства юстиции Новосибирской области за номером 3017-02-02-03/9 от 08.08.2023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>в Правила благоустройства на территории Станционного сельсовета Новосибирского района Новосибирской области, утвержденные Решением 31-ой сессии Совета депутатов Станционного сельсовета  Новосибирского района Новосибирской области от 14.09.2017г №4 (с изменениями, внесенными решениями Совета депутатов Станционного сельсовета Новосибирского района Новосибирской области от  09.11.2017 №7, от 20.07.2021 №4, от 15.05.2023 №5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Раздел 12 </w:t>
      </w:r>
      <w:r>
        <w:rPr>
          <w:rFonts w:cs="Times New Roman" w:ascii="Times New Roman" w:hAnsi="Times New Roman"/>
          <w:bCs/>
          <w:sz w:val="28"/>
          <w:szCs w:val="28"/>
        </w:rPr>
        <w:t>Правил благоустройства на территории Станционного сельсовета Новосибирского района Новосибирской области, утвержденные Решением 31-ой сессии Совета депутатов Станционного сельсовета  Новосибирского района Новосибирской области от 14.09.2017г №4 (с изменениями, внесенными решениями Совета депутатов Станционного сельсовета Новосибирского района Новосибирской области от  09.11.2017 №7, от 20.07.2021 №4, от 15.05.2023 №5)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ие Решение подлежит опубликованию в газете «Новосибирский район-территория развития» и на официальном сайте Станционн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 Настоящее Реш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Совета депутатов                                                Е.В. Дементьев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            Ф.К.Хабибуллин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1-07-06T09:22:00Z</cp:lastPrinted>
  <dcterms:modified xsi:type="dcterms:W3CDTF">2023-08-28T05:10:00Z</dcterms:modified>
  <cp:revision>72</cp:revision>
  <dc:subject/>
  <dc:title/>
</cp:coreProperties>
</file>