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МИНИСТРАЦИЯ СТАНЦИОННОГО СЕЛЬСОВЕТА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ОВОСИБИР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Heading3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07.02.2024 </w:t>
        <w:tab/>
        <w:tab/>
        <w:t xml:space="preserve">                         ст. Мочище                                                  №62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ConsPlusNormal"/>
        <w:ind w:firstLine="56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 утверждении Плана оценки применения обязательных требований, содержащихся в муниципальных нормативных правовых актах Станционного сельсовета Новосибирского района Новосибирской области на 2024 год</w:t>
      </w:r>
    </w:p>
    <w:p>
      <w:pPr>
        <w:pStyle w:val="ConsPlusNormal"/>
        <w:ind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соответствии с Федеральным законом от 31.07.2020 № 247-ФЗ «Об обязательных требованиях в Российской Федерации», Федеральным законом от 06.10.2003 № 131-ФЗ «Об общих принципах организации местного самоуправления в Российской Федерации», Законом Новосибирской области от 24.11.2014 № 485-ОЗ «О проведении оценки регулирующего воздействия проектов муниципальных правовых актов, устанавливающих новые или изменяющих ранее предусмотренные муниципальными правовыми актами  обязательные требования для субъектов предпринимательской и иной экономической  деятельности, обязанности для субъектов инвестиционной деятельности, установлении и оценке применения установленных ими обязательных требований и экспертизы муниципальных правовых актов, затрагивающих вопросы осуществления предпринимательской и инвестиционной деятельности», решением Совета депутатов Станционного сельсовета Новосибирского района Новосибирской области от 30.06.2022 № 7 «О принятии Порядка  установления и оценки применения обязательных требований, содержащихся в муниципальных нормативных правовых актах Станционного сельсовета Новосибирского района Новосибирской области»,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ТАНОВИЛА: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567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лан оценки применения обязательных требований, содержащихся в муниципальных нормативных правовых актах Станционного сельсовета Новосибирского района Новосибирской области на 2024 год,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постановление в периодическом печатном издании «Новосибирский район-территория развития» и официальном сайте администрации: admstan.nso.r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танционного сельсовета                                                  Ф.К. Хабибулл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нционного сель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Новосибир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овосиби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07.02.2024 № 6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План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оценки применения обязательных требований, содержащихся в муниципальных нормативных правовых актах Станционного сельсовета Новосибирского района Новосибирской области на 2024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834"/>
        <w:gridCol w:w="1796"/>
        <w:gridCol w:w="1797"/>
        <w:gridCol w:w="1626"/>
      </w:tblGrid>
      <w:tr>
        <w:trPr>
          <w:trHeight w:val="251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муниципального нормативного правового акт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рок проведения</w:t>
            </w:r>
            <w:r>
              <w:rPr>
                <w:rFonts w:eastAsia="Times New Roman" w:cs="Arial" w:ascii="Arial" w:hAnsi="Arial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оценки применения обязательных требований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ериод проведения публичных консультац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рок проведения открытой публичной консультации по результатам полученных предложений и замечаний</w:t>
            </w:r>
          </w:p>
        </w:tc>
      </w:tr>
      <w:tr>
        <w:trPr>
          <w:trHeight w:val="225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ешение Совета депутатов Станционного сельсовета Новосибирского района Новосибирской области от 14.09.2017 года № 4 «О принятии Правил благоустройства на территор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танционного сельсовета Новосибирского райо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восибирской области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ерво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лугодие 2024 года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враль – март 2024 год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апреля 2024 года</w:t>
            </w:r>
          </w:p>
        </w:tc>
      </w:tr>
    </w:tbl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9:40:00Z</dcterms:created>
  <dc:creator>Мирзоян Яна Гамлетовна</dc:creator>
  <dc:description/>
  <cp:keywords/>
  <dc:language>en-US</dc:language>
  <cp:lastModifiedBy>Маркина ВС</cp:lastModifiedBy>
  <cp:lastPrinted>2024-01-18T09:38:00Z</cp:lastPrinted>
  <dcterms:modified xsi:type="dcterms:W3CDTF">2024-02-08T09:54:00Z</dcterms:modified>
  <cp:revision>8</cp:revision>
  <dc:subject/>
  <dc:title/>
</cp:coreProperties>
</file>