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четвёр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07.2024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пятьдесят четвёртой 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</w:t>
        <w:softHyphen/>
        <w:t>дерации», Уставом Станционного сельсовета Новосибирского района Ново</w:t>
        <w:softHyphen/>
        <w:t>сибирской области, Регламентом Совета депутатов Станционного сельсовета Новосибирского района, Совет депутатов Станционного сельсовета Новоси</w:t>
        <w:softHyphen/>
        <w:t>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екретарем пятьдесят четвёр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 Совета депутатов Станци</w:t>
        <w:softHyphen/>
        <w:t xml:space="preserve">онного сельсовета Новосибирского района Новосибирской области  В.А. Шмидт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Мыльникова Т.С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6:00Z</dcterms:created>
  <dc:creator>Ksusha</dc:creator>
  <dc:description/>
  <cp:keywords/>
  <dc:language>en-US</dc:language>
  <cp:lastModifiedBy>Мыльникова Тамара</cp:lastModifiedBy>
  <cp:lastPrinted>2022-12-06T10:38:00Z</cp:lastPrinted>
  <dcterms:modified xsi:type="dcterms:W3CDTF">2024-07-12T06:55:00Z</dcterms:modified>
  <cp:revision>7</cp:revision>
  <dc:subject/>
  <dc:title/>
</cp:coreProperties>
</file>