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ьдесят шестая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10.2024 г.</w:t>
        <w:tab/>
        <w:tab/>
        <w:t xml:space="preserve">                     ст. Мочище                                           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пятьдесят шестой сес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</w:t>
        <w:softHyphen/>
        <w:t>дерации», Уставом Станционного сельсовета Новосибирского района Ново</w:t>
        <w:softHyphen/>
        <w:t>сибирской области, Регламентом Совета депутатов Станционного сельсовета Новосибирского района, Совет депутатов Станционного сельсовета Новоси</w:t>
        <w:softHyphen/>
        <w:t>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секретарем пятьдесят шест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и Совета депутатов Станци</w:t>
        <w:softHyphen/>
        <w:t xml:space="preserve">онного сельсовета Новосибирского района Новосибирской области В.А. Шмидт депутата Совета депутатов Станционн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Мыльникова Т.С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5:49:00Z</dcterms:created>
  <dc:creator>Ksusha</dc:creator>
  <dc:description/>
  <cp:keywords/>
  <dc:language>en-US</dc:language>
  <cp:lastModifiedBy>Мыльникова Тамара</cp:lastModifiedBy>
  <cp:lastPrinted>2022-12-06T10:38:00Z</cp:lastPrinted>
  <dcterms:modified xsi:type="dcterms:W3CDTF">2024-10-11T02:20:00Z</dcterms:modified>
  <cp:revision>4</cp:revision>
  <dc:subject/>
  <dc:title/>
</cp:coreProperties>
</file>