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треть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6.2024г.</w:t>
        <w:tab/>
        <w:tab/>
        <w:t xml:space="preserve">    ст. Мочище                                         № 6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получении дотации на выравнивание бюджетной обеспеченности бюджета Станционного сельсовета Новосибирского района Новосибирской области на 2025 год и плановый период 2026-2027 годы</w:t>
      </w:r>
    </w:p>
    <w:p>
      <w:pPr>
        <w:pStyle w:val="Normal"/>
        <w:shd w:fill="FFFFFF" w:val="clear"/>
        <w:spacing w:lineRule="exact" w:line="322" w:before="312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37 Бюджетного кодекса Российской Федерации, Федеральным законом от 06.10.2003 года № 131 -ФЗ «Об общих принципах организации местного самоуправления в Российской Федерации», Положением «О бюджетном устройстве и бюджетном процессе Станционного сельсовета Новосибирского района Новосибирской области», в связи с прогнозируемым объемом доходов в 2025 году и плановым периодом 2026-2027 годов Совет депутатов Станционного сельсовета Новосиби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Не изменять дотацию на выравнивание уровня бюджетной обеспеченности дополнительным нормативом отчислений на доходы физических лиц в доходах бюджета на 2025 год и плановый период 2026 - 2027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Настоящее решение вступает в силу с момента опубликования и подлежит опубликованию в районной газете </w:t>
      </w:r>
      <w:r>
        <w:rPr>
          <w:rFonts w:cs="Times New Roman" w:ascii="Times New Roman" w:hAnsi="Times New Roman"/>
          <w:sz w:val="28"/>
          <w:szCs w:val="28"/>
        </w:rPr>
        <w:t>«Новосибирский район-территория развития» и на официальном сайте Станционного сельсовета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Т.С. Мыльникова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        Ф.К. Хабибуллин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6:00Z</dcterms:created>
  <dc:creator>Ksusha</dc:creator>
  <dc:description/>
  <cp:keywords/>
  <dc:language>en-US</dc:language>
  <cp:lastModifiedBy>Мыльникова Тамара</cp:lastModifiedBy>
  <cp:lastPrinted>2021-09-08T08:46:00Z</cp:lastPrinted>
  <dcterms:modified xsi:type="dcterms:W3CDTF">2024-06-04T03:37:00Z</dcterms:modified>
  <cp:revision>8</cp:revision>
  <dc:subject/>
  <dc:title/>
</cp:coreProperties>
</file>