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ДЕПУТАТОВ СТАНЦИОННОГО СЕЛЬСОВЕТА НОВОСИБИРСКОГО РАЙОНА НОВОСИБИРСКОЙ ОБЛАСТИ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шестого созыва</w:t>
      </w:r>
    </w:p>
    <w:p>
      <w:pPr>
        <w:pStyle w:val="ConsTitle"/>
        <w:ind w:right="0" w:hanging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ьдесят третья сесс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07.2024г                              ст. Мочище                                                          № 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bookmarkStart w:id="0" w:name="_Hlk160174301"/>
      <w:bookmarkEnd w:id="0"/>
      <w:r>
        <w:rPr>
          <w:rFonts w:cs="Times New Roman" w:ascii="Times New Roman" w:hAnsi="Times New Roman"/>
          <w:sz w:val="26"/>
          <w:szCs w:val="26"/>
        </w:rPr>
        <w:t>Об установлении земельного налога на территории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нционного сельсовета Новосибирского района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_Hlk160174301"/>
      <w:bookmarkEnd w:id="1"/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2 части второй   Налогового кодекса Российской Федерации, руководствуясь Уставом Станционного сельсовета Новосибирского района Новосибирской области, Совет депутатов Станционного сельсовета Новосибирского района Новосибир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1.  Решение пятьдесят третьей сессии Совета депутатов Станционного сельсовета от 14.12.2024 г. №8 об установлении земельного налога отменить в связи технической ошибкой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Установить и ввести с 1 января 2025 года в действии на территории Станционного сельсовета Новосибирского района Новосибирской области земельный налог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.  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Установить следующие ставки земельного налог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) 0,3 процента в отношении земельных участков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Федеральным законом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ных в обороте в соответствии с законодательством Российской Федерации, предоставленных для обеспечения обороны, безопасности и таможенных нужд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1,5 процента в отношении прочих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>Налогоплательщики-организации в течение налогового периода уплачивают авансовые платежи по земельному налогу. По истечении налогового периода налогоплательщики-организации уплачивают сумму земельного налога, исчисленную в порядке, предусмотренном пунктом 5 статьи 396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Льготы, установленные статьей 395 Налогового кодекса Российской Федерации, действуют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Станционного сельсовета Новосибирского района Новосиби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полном объеме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Освобождаются от уплаты земельного налога следующие категории налогоплательщиков, предусмотренные статьей 395 Налогового кодекса, а такж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ганы местного самоуправления в отношении земельных участков, используемых ими для выполнения их полномочий по решению вопросов местного зна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- Неработающие пенсионеры, достигшие возраста 60 и 65 лет (соответственно женщины и мужчины), которым в соответствии с законодательством Российской Федерации выплачивается ежемесячное пожизненное содержание, уплачивают налоговые платежи в размере 5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ные положения, относящиеся к земельному налогу, определяются главой 31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8. Опубликовать настоящее Решение на официальном сайте Администрации Станционного сельсовета Новосибир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9. </w:t>
      </w:r>
      <w:r>
        <w:rPr>
          <w:rFonts w:cs="Times New Roman" w:ascii="Times New Roman" w:hAnsi="Times New Roman"/>
          <w:sz w:val="26"/>
          <w:szCs w:val="26"/>
          <w:lang w:eastAsia="ru-RU"/>
        </w:rPr>
        <w:t>Решение вступает в силу по истечении одного месяца со дня его официального опубликования и не ранее 01.01.2025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10. Контроль над исполнением решения возложить на постоянную комиссию по бюджету, налоговой, финансово-кредитной политике, экономике, торговли и предприниматель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                                                      Т.С. Мыльников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танционного сельсовета                                                      Ф.К. Хабибуллин                                </w:t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 Знак Знак Знак Знак Знак Знак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13:00Z</dcterms:created>
  <dc:creator>Ирина</dc:creator>
  <dc:description/>
  <cp:keywords/>
  <dc:language>en-US</dc:language>
  <cp:lastModifiedBy>Мыльникова Тамара</cp:lastModifiedBy>
  <cp:lastPrinted>2024-06-04T15:15:00Z</cp:lastPrinted>
  <dcterms:modified xsi:type="dcterms:W3CDTF">2024-07-09T06:05:00Z</dcterms:modified>
  <cp:revision>4</cp:revision>
  <dc:subject/>
  <dc:title>СОВЕТ ДЕПУТАТОВ МУНИЦИПАЛЬНОГО ОБРАЗОВАНИЯ</dc:title>
</cp:coreProperties>
</file>